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3544"/>
        <w:gridCol w:w="5812"/>
      </w:tblGrid>
      <w:tr>
        <w:trPr>
          <w:trHeight w:val="721" w:hRule="atLeast"/>
        </w:trPr>
        <w:tc>
          <w:tcPr>
            <w:tcW w:w="3544" w:type="dxa"/>
            <w:tcBorders/>
          </w:tcPr>
          <w:p>
            <w:pPr>
              <w:pStyle w:val="Normal"/>
              <w:tabs>
                <w:tab w:val="clear" w:pos="720"/>
                <w:tab w:val="left" w:pos="670" w:leader="none"/>
              </w:tabs>
              <w:spacing w:before="0" w:after="0"/>
              <w:jc w:val="center"/>
              <w:rPr>
                <w:sz w:val="26"/>
                <w:szCs w:val="26"/>
              </w:rPr>
            </w:pPr>
            <w:r>
              <w:rPr>
                <w:sz w:val="26"/>
                <w:szCs w:val="26"/>
              </w:rPr>
              <w:t>ĐẢNG BỘ TỈNH ĐIỆN BIÊN</w:t>
            </w:r>
          </w:p>
          <w:p>
            <w:pPr>
              <w:pStyle w:val="Normal"/>
              <w:tabs>
                <w:tab w:val="clear" w:pos="720"/>
                <w:tab w:val="left" w:pos="670" w:leader="none"/>
              </w:tabs>
              <w:spacing w:lineRule="auto" w:line="240" w:before="0" w:after="0"/>
              <w:jc w:val="center"/>
              <w:rPr>
                <w:b/>
                <w:b/>
                <w:sz w:val="26"/>
                <w:szCs w:val="26"/>
              </w:rPr>
            </w:pPr>
            <w:r>
              <w:rPr>
                <w:b/>
                <w:sz w:val="26"/>
                <w:szCs w:val="26"/>
              </w:rPr>
              <w:t>HUYỆN ỦY TỦA CHÙA</w:t>
            </w:r>
          </w:p>
          <w:p>
            <w:pPr>
              <w:pStyle w:val="Normal"/>
              <w:tabs>
                <w:tab w:val="clear" w:pos="720"/>
                <w:tab w:val="left" w:pos="670" w:leader="none"/>
              </w:tabs>
              <w:spacing w:lineRule="auto" w:line="240" w:before="0" w:after="0"/>
              <w:jc w:val="center"/>
              <w:rPr>
                <w:sz w:val="26"/>
                <w:szCs w:val="26"/>
              </w:rPr>
            </w:pPr>
            <w:r>
              <w:rPr>
                <w:b/>
                <w:sz w:val="26"/>
                <w:szCs w:val="26"/>
                <w:lang w:val="en-US" w:eastAsia="en-US"/>
              </w:rPr>
              <w:t>*</w:t>
            </w:r>
          </w:p>
        </w:tc>
        <w:tc>
          <w:tcPr>
            <w:tcW w:w="5812" w:type="dxa"/>
            <w:tcBorders/>
          </w:tcPr>
          <w:p>
            <w:pPr>
              <w:pStyle w:val="Normal"/>
              <w:tabs>
                <w:tab w:val="clear" w:pos="720"/>
                <w:tab w:val="left" w:pos="670" w:leader="none"/>
              </w:tabs>
              <w:spacing w:before="0" w:after="0"/>
              <w:jc w:val="center"/>
              <w:rPr>
                <w:b/>
                <w:b/>
                <w:szCs w:val="28"/>
              </w:rPr>
            </w:pPr>
            <w:r>
              <mc:AlternateContent>
                <mc:Choice Requires="wps">
                  <w:drawing>
                    <wp:anchor behindDoc="0" distT="0" distB="0" distL="114935" distR="114935" simplePos="0" locked="0" layoutInCell="1" allowOverlap="1" relativeHeight="2">
                      <wp:simplePos x="0" y="0"/>
                      <wp:positionH relativeFrom="column">
                        <wp:posOffset>581025</wp:posOffset>
                      </wp:positionH>
                      <wp:positionV relativeFrom="paragraph">
                        <wp:posOffset>227965</wp:posOffset>
                      </wp:positionV>
                      <wp:extent cx="2411730" cy="0"/>
                      <wp:effectExtent l="635" t="5080" r="0" b="5080"/>
                      <wp:wrapNone/>
                      <wp:docPr id="1" name="Straight Connector 1"/>
                      <a:graphic xmlns:a="http://schemas.openxmlformats.org/drawingml/2006/main">
                        <a:graphicData uri="http://schemas.microsoft.com/office/word/2010/wordprocessingShape">
                          <wps:wsp>
                            <wps:cNvSpPr/>
                            <wps:spPr>
                              <a:xfrm>
                                <a:off x="0" y="0"/>
                                <a:ext cx="241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7.95pt" to="235.6pt,17.95pt" ID="Straight Connector 1" stroked="t" o:allowincell="t" style="position:absolute">
                      <v:stroke color="black" weight="9360" joinstyle="miter" endcap="flat"/>
                      <v:fill o:detectmouseclick="t" on="false"/>
                      <w10:wrap type="none"/>
                    </v:line>
                  </w:pict>
                </mc:Fallback>
              </mc:AlternateContent>
            </w:r>
            <w:r>
              <w:rPr>
                <w:b/>
                <w:szCs w:val="28"/>
              </w:rPr>
              <w:t>ĐẢNG CỘNG SẢN VIỆT NAM</w:t>
            </w:r>
          </w:p>
          <w:p>
            <w:pPr>
              <w:pStyle w:val="Normal"/>
              <w:tabs>
                <w:tab w:val="clear" w:pos="720"/>
                <w:tab w:val="left" w:pos="670" w:leader="none"/>
              </w:tabs>
              <w:spacing w:before="0" w:after="0"/>
              <w:jc w:val="center"/>
              <w:rPr>
                <w:b/>
                <w:b/>
                <w:sz w:val="26"/>
                <w:szCs w:val="26"/>
                <w:vertAlign w:val="superscript"/>
              </w:rPr>
            </w:pPr>
            <w:r>
              <w:rPr>
                <w:b/>
                <w:sz w:val="26"/>
                <w:szCs w:val="26"/>
                <w:vertAlign w:val="superscript"/>
              </w:rPr>
            </w:r>
          </w:p>
        </w:tc>
      </w:tr>
      <w:tr>
        <w:trPr>
          <w:trHeight w:val="525" w:hRule="atLeast"/>
        </w:trPr>
        <w:tc>
          <w:tcPr>
            <w:tcW w:w="3544" w:type="dxa"/>
            <w:tcBorders/>
          </w:tcPr>
          <w:p>
            <w:pPr>
              <w:pStyle w:val="Normal"/>
              <w:tabs>
                <w:tab w:val="clear" w:pos="720"/>
                <w:tab w:val="left" w:pos="670" w:leader="none"/>
              </w:tabs>
              <w:spacing w:before="0" w:after="0"/>
              <w:jc w:val="center"/>
              <w:rPr>
                <w:sz w:val="26"/>
                <w:szCs w:val="26"/>
              </w:rPr>
            </w:pPr>
            <w:r>
              <w:rPr>
                <w:sz w:val="26"/>
                <w:szCs w:val="26"/>
              </w:rPr>
              <w:t>Số         -BC/HU</w:t>
            </w:r>
          </w:p>
          <w:p>
            <w:pPr>
              <w:pStyle w:val="Normal"/>
              <w:tabs>
                <w:tab w:val="clear" w:pos="720"/>
                <w:tab w:val="left" w:pos="670" w:leader="none"/>
              </w:tabs>
              <w:spacing w:before="0" w:after="0"/>
              <w:jc w:val="center"/>
              <w:rPr>
                <w:b/>
                <w:b/>
                <w:sz w:val="26"/>
                <w:szCs w:val="26"/>
              </w:rPr>
            </w:pPr>
            <w:r>
              <w:rPr>
                <w:b/>
                <w:sz w:val="26"/>
                <w:szCs w:val="26"/>
              </w:rPr>
              <w:t>(Dự thảo)</w:t>
            </w:r>
          </w:p>
        </w:tc>
        <w:tc>
          <w:tcPr>
            <w:tcW w:w="5812" w:type="dxa"/>
            <w:tcBorders/>
          </w:tcPr>
          <w:p>
            <w:pPr>
              <w:pStyle w:val="Normal"/>
              <w:tabs>
                <w:tab w:val="clear" w:pos="720"/>
                <w:tab w:val="left" w:pos="670" w:leader="none"/>
              </w:tabs>
              <w:spacing w:before="0" w:after="0"/>
              <w:jc w:val="center"/>
              <w:rPr>
                <w:b/>
                <w:b/>
              </w:rPr>
            </w:pPr>
            <w:r>
              <w:rPr>
                <w:rFonts w:eastAsia="Times New Roman"/>
                <w:i/>
                <w:iCs/>
                <w:color w:val="000000"/>
              </w:rPr>
              <w:t xml:space="preserve">         </w:t>
            </w:r>
            <w:r>
              <w:rPr>
                <w:i/>
                <w:iCs/>
                <w:color w:val="000000"/>
              </w:rPr>
              <w:t xml:space="preserve">Tủa Chùa, ngày       tháng 9 năm 2024 </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t>BÁO CÁO</w:t>
      </w:r>
    </w:p>
    <w:p>
      <w:pPr>
        <w:pStyle w:val="Normal"/>
        <w:spacing w:lineRule="auto" w:line="240" w:before="0" w:after="0"/>
        <w:jc w:val="center"/>
        <w:rPr>
          <w:b/>
          <w:b/>
        </w:rPr>
      </w:pPr>
      <w:r>
        <w:rPr>
          <w:b/>
        </w:rPr>
        <w:t>Kết quả triển khai thực hiện Nghị quyết số 07-NQ/HU ngày 01/01/2021 của Ban Chấp hành Đảng bộ huyện về quản lý, bảo vệ, khai thác phát huy giá trị tài nguyên và bảo vệ môi trường, giai đoạn 2020-2025</w:t>
      </w:r>
    </w:p>
    <w:p>
      <w:pPr>
        <w:pStyle w:val="Normal"/>
        <w:spacing w:lineRule="auto" w:line="240"/>
        <w:jc w:val="center"/>
        <w:rPr/>
      </w:pPr>
      <w:r>
        <w:rPr>
          <w:lang w:val="en-US" w:eastAsia="en-US"/>
        </w:rPr>
        <w:t>-----</w:t>
      </w:r>
      <w:r>
        <w:rPr/>
        <w:tab/>
      </w:r>
    </w:p>
    <w:p>
      <w:pPr>
        <w:pStyle w:val="Normal"/>
        <w:spacing w:lineRule="exact" w:line="360" w:before="120" w:after="120"/>
        <w:ind w:firstLine="720"/>
        <w:jc w:val="both"/>
        <w:rPr/>
      </w:pPr>
      <w:r>
        <w:rPr/>
        <w:t>Thực hiện Kế hoạch số 139-KH/HU ngày 22/8/2024 của Huyện ủy Tủa Chùa về tổng kết việc thực hiện Nghị quyết Đại hội Đảng bộ huyện lần thứ XVIII và các Nghị quyết chuyên đề thực hiện Nghị quyết Đại hội Đảng bộ huyện lần thứ XVIII, nhiệm kỳ 2020-2025.</w:t>
      </w:r>
    </w:p>
    <w:p>
      <w:pPr>
        <w:pStyle w:val="Normal"/>
        <w:spacing w:lineRule="exact" w:line="360" w:before="120" w:after="120"/>
        <w:ind w:firstLine="720"/>
        <w:jc w:val="both"/>
        <w:rPr>
          <w:bCs/>
          <w:lang w:val="nl-NL"/>
        </w:rPr>
      </w:pPr>
      <w:r>
        <w:rPr>
          <w:bCs/>
          <w:lang w:val="nl-NL"/>
        </w:rPr>
        <w:t>Huyện ủy Tủa Chùa báo cáo kết quả triển khai thực hiện Nghị quyết số 07-NQ/HU ngày 01/01/2021 của Ban Chấp hành Đảng bộ huyện về quản lý, bảo vệ, khai thác phát huy giá trị tài nguyên và bảo vệ môi trường, giai đoạn 2020-2025, như sau:</w:t>
      </w:r>
    </w:p>
    <w:p>
      <w:pPr>
        <w:pStyle w:val="Normal"/>
        <w:spacing w:lineRule="exact" w:line="360" w:before="120" w:after="120"/>
        <w:ind w:firstLine="720"/>
        <w:rPr>
          <w:b/>
          <w:b/>
          <w:bCs/>
          <w:lang w:val="nl-NL"/>
        </w:rPr>
      </w:pPr>
      <w:r>
        <w:rPr>
          <w:b/>
          <w:bCs/>
          <w:lang w:val="nl-NL"/>
        </w:rPr>
        <w:t>I. TÌNH HÌNH CHUNG</w:t>
      </w:r>
    </w:p>
    <w:p>
      <w:pPr>
        <w:pStyle w:val="Normal"/>
        <w:spacing w:lineRule="exact" w:line="360" w:before="120" w:after="120"/>
        <w:rPr/>
      </w:pPr>
      <w:r>
        <w:rPr>
          <w:bCs/>
          <w:lang w:val="nl-NL"/>
        </w:rPr>
        <w:tab/>
      </w:r>
      <w:r>
        <w:rPr>
          <w:b/>
          <w:bCs/>
          <w:lang w:val="nl-NL"/>
        </w:rPr>
        <w:t>1. Thuận lợi</w:t>
      </w:r>
    </w:p>
    <w:p>
      <w:pPr>
        <w:pStyle w:val="Normal"/>
        <w:spacing w:lineRule="exact" w:line="360" w:before="120" w:after="120"/>
        <w:jc w:val="both"/>
        <w:rPr/>
      </w:pPr>
      <w:r>
        <w:rPr>
          <w:bCs/>
          <w:lang w:val="nl-NL"/>
        </w:rPr>
        <w:tab/>
        <w:t xml:space="preserve">Huyện tiếp tục nhận được sự quan tâm, lãnh chỉ đạo sát sao, toàn diện của Tỉnh ủy, HĐND, UBND tỉnh, sự phối hợp, giúp đỡ của các Sở ngành tỉnh; cùng với sự phối hợp chặt chẽ, thường xuyên của Ủy ban Mặt trận tổ quốc Việt Nam huyện và các tổ chức chính trị xã hội huyện; sự chủ động, linh hoạt trong các giải pháp chỉ đạo điều hành của </w:t>
      </w:r>
      <w:r>
        <w:rPr/>
        <w:t xml:space="preserve">Huyện ủy, HĐND, </w:t>
      </w:r>
      <w:r>
        <w:rPr>
          <w:bCs/>
          <w:lang w:val="nl-NL"/>
        </w:rPr>
        <w:t>UBND huyện huyện đã tạo tiền đề, nền tảng quan trọng cho việc thực hiện các mục tiêu, chỉ tiêu, nhiệm vụ, giải pháp của Nghị quyết số 07-NQ/HU ngày 01/01/2021 của Ban Chấp hành Đảng bộ huyện đã đề ra.</w:t>
        <w:tab/>
      </w:r>
    </w:p>
    <w:p>
      <w:pPr>
        <w:pStyle w:val="Normal"/>
        <w:spacing w:lineRule="exact" w:line="360" w:before="120" w:after="120"/>
        <w:jc w:val="both"/>
        <w:rPr/>
      </w:pPr>
      <w:r>
        <w:rPr>
          <w:bCs/>
          <w:lang w:val="nl-NL"/>
        </w:rPr>
        <w:tab/>
        <w:t>Hệ thống pháp luật về lĩnh vực tài nguyên và bảo vệ môi trường ngày càng hoàn thiện, thống nhất, đồng bộ tạo điều kiện thuận lợi trong công tác quản lý nhà nước về lĩnh vực tài nguyên và bảo vệ môi trường.</w:t>
      </w:r>
    </w:p>
    <w:p>
      <w:pPr>
        <w:pStyle w:val="Normal"/>
        <w:spacing w:lineRule="exact" w:line="360" w:before="120" w:after="120"/>
        <w:jc w:val="both"/>
        <w:rPr>
          <w:bCs/>
          <w:lang w:val="nl-NL"/>
        </w:rPr>
      </w:pPr>
      <w:r>
        <w:rPr>
          <w:bCs/>
          <w:lang w:val="nl-NL"/>
        </w:rPr>
        <w:tab/>
        <w:t xml:space="preserve"> Nhận thức, ý thức chấp hành pháp luật về lĩnh vực tài nguyên và bảo vệ môi trường của các cơ quan, doanh nghiệp, tổ chức và của người dân ngày càng nâng cao. Nguồn lực đầu tư vào lĩnh vực tài nguyên và môi trường ngày càng được cấp có thẩm quyền quan tâm; các nguồn vốn đầu tư vào lĩnh vực được sử dụng hiệu quả. </w:t>
      </w:r>
    </w:p>
    <w:p>
      <w:pPr>
        <w:pStyle w:val="Normal"/>
        <w:spacing w:lineRule="exact" w:line="360" w:before="120" w:after="120"/>
        <w:ind w:firstLine="709"/>
        <w:rPr>
          <w:b/>
          <w:b/>
          <w:bCs/>
          <w:lang w:val="nl-NL"/>
        </w:rPr>
      </w:pPr>
      <w:r>
        <w:rPr>
          <w:b/>
          <w:bCs/>
          <w:lang w:val="nl-NL"/>
        </w:rPr>
        <w:t>2. Khó khăn</w:t>
      </w:r>
    </w:p>
    <w:p>
      <w:pPr>
        <w:pStyle w:val="Normal"/>
        <w:spacing w:before="120" w:after="120"/>
        <w:jc w:val="both"/>
        <w:rPr/>
      </w:pPr>
      <w:r>
        <w:rPr>
          <w:rFonts w:eastAsia="Times New Roman"/>
          <w:bCs/>
          <w:spacing w:val="-2"/>
          <w:lang w:val="nl-NL"/>
        </w:rPr>
        <w:t xml:space="preserve"> </w:t>
      </w:r>
      <w:r>
        <w:rPr>
          <w:spacing w:val="2"/>
        </w:rPr>
        <w:tab/>
        <w:t>Xuất phát điểm kinh tế của huyện thấp, việc huy động nguồn lực tài chính tại chỗ của huyện còn rất hạn chế.</w:t>
      </w:r>
      <w:r>
        <w:rPr>
          <w:bCs/>
          <w:iCs/>
          <w:spacing w:val="2"/>
        </w:rPr>
        <w:t xml:space="preserve"> Cơ sở hạ tầng tuy đã được đầu tư, nhưng vẫn còn yếu kém, chưa đồng bộ, chưa đáp ứng được nhu cầu phát triển kinh tế - xã hội của huyện nói chung và việc thực hiện các chỉ tiêu, nhiệm vụ của Nghị quyết nói riêng.</w:t>
      </w:r>
    </w:p>
    <w:p>
      <w:pPr>
        <w:pStyle w:val="Normal"/>
        <w:spacing w:before="120" w:after="120"/>
        <w:jc w:val="both"/>
        <w:rPr>
          <w:color w:val="000000"/>
        </w:rPr>
      </w:pPr>
      <w:r>
        <w:rPr>
          <w:color w:val="000000"/>
        </w:rPr>
        <w:t>Nhận thức, ý thức chấp hành các quy định của pháp luật về về lĩnh vực tài nguyên và bảo vệ môi trường của cá nhân, cộng đồng dân cư còn hạn chế; chưa hiểu hết được tầm quan trọng đất đai, khoáng sản, môi trường đối với sự phát triển bền vững. Việc xử lý các trường hợp vi phạm về về lĩnh vực tài nguyên và bảo vệ môi trường của một số tổ chức, đơn vị và cá nhân chưa được kịp thời, dứt điểm.</w:t>
      </w:r>
    </w:p>
    <w:p>
      <w:pPr>
        <w:pStyle w:val="Normal"/>
        <w:spacing w:lineRule="auto" w:line="240" w:before="120" w:after="200"/>
        <w:ind w:firstLine="720"/>
        <w:jc w:val="both"/>
        <w:rPr>
          <w:spacing w:val="-6"/>
        </w:rPr>
      </w:pPr>
      <w:r>
        <w:rPr>
          <w:spacing w:val="-6"/>
        </w:rPr>
        <w:t>- Tài nguyên đất trên địa bàn có diện tích tương đối lớn 68.414,88 ha, tuy nhiên đất đai trên địa bàn có độ dốc lớn, đa phần là núi đá, quỹ đất phục vụ cho sản xuất nông lâm nghiệp chiếm tỷ lệ quá ít so với tổng diện tích tự nhiên trong khi đó lại còn phân bố manh mún, nhỏ lẻ, không tập trung đã ảnh hưởng đến công tác phát triển kinh tế của huyện nói chung và cho phát triển nền kinh tế đất nói riêng.</w:t>
      </w:r>
    </w:p>
    <w:p>
      <w:pPr>
        <w:pStyle w:val="Normal"/>
        <w:spacing w:lineRule="exact" w:line="360" w:before="120" w:after="120"/>
        <w:ind w:firstLine="709"/>
        <w:jc w:val="both"/>
        <w:rPr>
          <w:b/>
          <w:b/>
          <w:bCs/>
          <w:lang w:val="nl-NL"/>
        </w:rPr>
      </w:pPr>
      <w:r>
        <w:rPr>
          <w:bCs/>
          <w:lang w:val="nl-NL"/>
        </w:rPr>
        <w:t xml:space="preserve">Các nguồn lực đầu tư vào lĩnh vực tài nguyên và môi trường tuy đã được quan tâm, đầu tư xong phần nào đó chưa đáp ứng được yêu cầu thực tế đạt ra </w:t>
      </w:r>
      <w:r>
        <w:rPr>
          <w:bCs/>
          <w:i/>
          <w:lang w:val="nl-NL"/>
        </w:rPr>
        <w:t>(dự kiến nguồn kinh phí cần để thực hiện một số nội dung cụ thể của Nghị quyết trong giai đoạn 2021-2025 là 60 tỷ đồng, tuy nhiên đến thời điểm hiện tại chỉ bố trí được khoảng 17 tỷ để thực hiện các chỉ tiêu, mục tiêu của Nghị quyết, chiếm 28,3% tổng kinh phí dự kiến</w:t>
      </w:r>
      <w:r>
        <w:rPr>
          <w:rStyle w:val="FootnoteCharacters"/>
          <w:rStyle w:val="FootnoteAnchor"/>
          <w:bCs/>
          <w:i/>
          <w:lang w:val="nl-NL"/>
        </w:rPr>
        <w:footnoteReference w:id="2"/>
      </w:r>
      <w:r>
        <w:rPr>
          <w:bCs/>
          <w:i/>
          <w:lang w:val="nl-NL"/>
        </w:rPr>
        <w:t>)</w:t>
      </w:r>
      <w:r>
        <w:rPr>
          <w:bCs/>
          <w:lang w:val="nl-NL"/>
        </w:rPr>
        <w:t>, như: Chưa đầu tư được nhà máy xử lý rác thải tập trung, chưa đầu tư được nhà máy cấp nước sạch,...; công tác huy động các nguồn lực đầu tư, xã hội hóa trong lĩnh vực tài nguyên và môi trường còn gặp nhiều khó khăn; tình hình dịch bệnh Covid-19 diễn biến phức tạp, kéo dài,.... Những khó khăn trên ảnh hưởng rất lớn đến việc thực hiện các chỉ tiêu, mục tiêu, nhiệm vụ, giải pháp Nghị quyết số 07-NQ/HU ngày 01/01/2021 của Ban Chấp hành Đảng bộ huyện đã đề ra</w:t>
      </w:r>
      <w:r>
        <w:rPr>
          <w:b/>
          <w:bCs/>
          <w:lang w:val="nl-NL"/>
        </w:rPr>
        <w:t>.</w:t>
      </w:r>
    </w:p>
    <w:p>
      <w:pPr>
        <w:pStyle w:val="Normal"/>
        <w:spacing w:lineRule="exact" w:line="360" w:before="120" w:after="120"/>
        <w:ind w:firstLine="709"/>
        <w:jc w:val="both"/>
        <w:rPr>
          <w:color w:val="000000"/>
        </w:rPr>
      </w:pPr>
      <w:r>
        <w:rPr>
          <w:color w:val="000000"/>
        </w:rPr>
        <w:t>Công tác đo đạc địa chính trên địa bàn chưa được khép kín, còn nhiều hạn chế, sai sót trong việc đo đạc, quy chủ như: Còn sai diện tích, sai hình thể, sai chủ sử dụng đất …dẫn đến khó khăn trong công tác quản lý đất đai nói chung và trong việc lập hồ sơ cấp Giấy chứng nhận quyền sử dụng đất của người sử dụng đất nói riêng. Việc thực hiện các quy định của Luật Đất đai, Luật Xây dựng, Luật quy hoạch, Luật khoáng sản, Luật bảo vệ môi trường áp dụng trên địa bàn còn gặp nhiều khó khăn, phần nào đó chưa có sự thống nhất từ trung ương đến địa phương.</w:t>
      </w:r>
    </w:p>
    <w:p>
      <w:pPr>
        <w:pStyle w:val="Normal"/>
        <w:spacing w:before="120" w:after="120"/>
        <w:jc w:val="both"/>
        <w:rPr/>
      </w:pPr>
      <w:r>
        <w:rPr>
          <w:lang w:val="nl-NL"/>
        </w:rPr>
        <w:tab/>
        <w:t xml:space="preserve">+ </w:t>
      </w:r>
      <w:r>
        <w:rPr>
          <w:color w:val="000000"/>
        </w:rPr>
        <w:t>Trình độ, năng lực của cán bộ chuyên môn quản lý về lĩnh vực tài nguyên và bảo vệ môi trường của xã, huyện còn hạn chế phần nào đó ảnh hưởng đến việc triển khai, thực hiện các nhiệm vụ của ngành nói chung và các chỉ tiêu, nhiệm vụ, giải pháp của nghị quyết đại hội nói riêng.</w:t>
      </w:r>
    </w:p>
    <w:p>
      <w:pPr>
        <w:pStyle w:val="Normal"/>
        <w:spacing w:lineRule="exact" w:line="360" w:before="120" w:after="120"/>
        <w:ind w:firstLine="709"/>
        <w:jc w:val="both"/>
        <w:rPr>
          <w:b/>
          <w:b/>
          <w:bCs/>
          <w:lang w:val="nl-NL"/>
        </w:rPr>
      </w:pPr>
      <w:r>
        <w:rPr>
          <w:color w:val="000000"/>
        </w:rPr>
        <w:tab/>
        <w:t>+ Công tác phối hợp trong việc thực hiện công tác quản lý về lĩnh vực tài nguyên và bảo vệ môi trường đôi khi còn chưa được chặt chẽ, chưa đồng bộ, chưa có tính thống nhất và chưa kịp thời. Chính quyền địa phương có lúc, có nơi chưa thật sự quan tâm đúng mức đến công tác tài nguyên và bảo vệ môi trường;</w:t>
      </w:r>
    </w:p>
    <w:p>
      <w:pPr>
        <w:pStyle w:val="Normal"/>
        <w:spacing w:lineRule="exact" w:line="360" w:before="120" w:after="120"/>
        <w:ind w:firstLine="709"/>
        <w:jc w:val="both"/>
        <w:rPr>
          <w:b/>
          <w:b/>
          <w:bCs/>
          <w:lang w:val="nl-NL"/>
        </w:rPr>
      </w:pPr>
      <w:r>
        <w:rPr>
          <w:b/>
          <w:bCs/>
          <w:lang w:val="nl-NL"/>
        </w:rPr>
        <w:t>II. CÔNG TÁC LÃNH ĐẠO, CHỈ ĐẠO</w:t>
      </w:r>
    </w:p>
    <w:p>
      <w:pPr>
        <w:pStyle w:val="Normal"/>
        <w:spacing w:lineRule="exact" w:line="360" w:before="120" w:after="120"/>
        <w:rPr>
          <w:b/>
          <w:b/>
          <w:bCs/>
          <w:lang w:val="nl-NL"/>
        </w:rPr>
      </w:pPr>
      <w:r>
        <w:rPr>
          <w:b/>
          <w:bCs/>
          <w:lang w:val="nl-NL"/>
        </w:rPr>
        <w:tab/>
        <w:t>1. Công tác học tập, tuyên truyền và phổ biến, quán triệt Nghị quyết</w:t>
      </w:r>
    </w:p>
    <w:p>
      <w:pPr>
        <w:pStyle w:val="Normal"/>
        <w:spacing w:lineRule="exact" w:line="360" w:before="120" w:after="120"/>
        <w:jc w:val="both"/>
        <w:rPr>
          <w:bCs/>
          <w:lang w:val="nl-NL"/>
        </w:rPr>
      </w:pPr>
      <w:r>
        <w:rPr>
          <w:bCs/>
          <w:lang w:val="nl-NL"/>
        </w:rPr>
        <w:tab/>
        <w:t xml:space="preserve">Ngay sau khi ban hành Nghị quyết, Ban Thường vụ Huyện ủy đã tổ chức hội nghị học tập, tuyên truyền, quán triệt và phổ biến các nội dung Nghị quyết đến toàn thể thủ trưởng các cơ quan, đơn vị; Bí thư, Phó Bí thư các chi, đảng bộ trực thuộc để triển khai, thực hiện. </w:t>
      </w:r>
    </w:p>
    <w:p>
      <w:pPr>
        <w:pStyle w:val="Normal"/>
        <w:spacing w:lineRule="auto" w:line="240" w:before="120" w:after="200"/>
        <w:ind w:firstLine="720"/>
        <w:jc w:val="both"/>
        <w:rPr/>
      </w:pPr>
      <w:r>
        <w:rPr>
          <w:szCs w:val="28"/>
          <w:lang w:val="it-IT"/>
        </w:rPr>
        <w:t xml:space="preserve">Công tác tuyên truyền phổ biến, quán triệt Nghị quyết </w:t>
      </w:r>
      <w:r>
        <w:rPr/>
        <w:t>Đ</w:t>
      </w:r>
      <w:r>
        <w:rPr/>
        <w:t xml:space="preserve">ảng bộ huyện lần thứ XVIII, Nghị quyết số 07-NQ/HU ngày 01/01/2021 của Ban Chấp hành Đảng bộ huyện về </w:t>
      </w:r>
      <w:r>
        <w:rPr>
          <w:bCs/>
          <w:lang w:val="nl-NL"/>
        </w:rPr>
        <w:t xml:space="preserve">về quản lý, bảo vệ, khai thác phát huy giá trị tài nguyên và bảo vệ môi trường, giai đoạn 2020-2025 </w:t>
      </w:r>
      <w:r>
        <w:rPr>
          <w:szCs w:val="28"/>
          <w:lang w:val="it-IT"/>
        </w:rPr>
        <w:t>được các chi đảng bộ quan tâm chỉ đạo quán triệt sâu sắc đến 100% Đảng viên, công chức, người lao động của đơn vị từ đó nâng cao nhận thức tinh thần trách nhiệm trong thực hiện nhiệm vụ của đơn vị. Chỉ đạo</w:t>
      </w:r>
      <w:r>
        <w:rPr/>
        <w:t xml:space="preserve"> HĐND, UBND huyện ban hành các Nghị quyết, Kế hoạch tổ chức thực hiện cụ thể với các nhiệm vụ, giải pháp trọng tâm để thực hiện các mục tiêu Nghị quyết. </w:t>
      </w:r>
    </w:p>
    <w:p>
      <w:pPr>
        <w:pStyle w:val="Normal"/>
        <w:spacing w:lineRule="exact" w:line="360" w:before="120" w:after="120"/>
        <w:jc w:val="both"/>
        <w:rPr>
          <w:bCs/>
          <w:lang w:val="nl-NL"/>
        </w:rPr>
      </w:pPr>
      <w:r>
        <w:rPr/>
        <w:tab/>
        <w:t>Trên cơ sở các nội dung nhiệm vụ trọng tâm đã chỉ đạo UBND huyện và các đơn vị có liên quan phối hợp UBND các xã, thị trấn, tổ chức cuộc tuyên truyền, tập huấn để tuyên truyền, vận động với các nội dung liên quan đến quản lý, phát huy giá trị của tài nguyên và bảo vệ môi trường , Đề án tái cơ cấu ngành nông nghiệp, chương trình mỗi xã một sản phẩm… cũng như các chủ trương, chính sách hỗ trợ của Đảng và Nhà nước thông qua việc triển khai thực hiện các chương trình, dự án qua đó đã tạo được sự đồng thuận, tích cực hưởng ứng tham gia của người dân, tổ chức, doanh nghiệp.</w:t>
      </w:r>
    </w:p>
    <w:p>
      <w:pPr>
        <w:pStyle w:val="Normal"/>
        <w:spacing w:lineRule="auto" w:line="240" w:before="0" w:after="120"/>
        <w:jc w:val="both"/>
        <w:rPr>
          <w:b/>
          <w:b/>
          <w:bCs/>
          <w:lang w:val="nl-NL"/>
        </w:rPr>
      </w:pPr>
      <w:r>
        <w:rPr>
          <w:b/>
          <w:bCs/>
          <w:lang w:val="nl-NL"/>
        </w:rPr>
        <w:tab/>
        <w:t>2. Việc ban hành các văn bản chỉ đạo, triển khai thực hiện Nghị quyết</w:t>
      </w:r>
    </w:p>
    <w:p>
      <w:pPr>
        <w:pStyle w:val="Normal"/>
        <w:jc w:val="both"/>
        <w:rPr>
          <w:bCs/>
          <w:color w:val="000000"/>
          <w:sz w:val="22"/>
        </w:rPr>
      </w:pPr>
      <w:r>
        <w:rPr/>
        <w:t>Thực hiện sự chỉ đạo của Ban chấp hành Đảng bộ huyện, HĐND huyện đã ban hành Nghị quyết số 57/NQ-HĐND ngày 30/7/2021 về quản lý, bảo vệ, khai thác, phát huy giá trị tài nguyên và bảo vệ môi trường, giai đoạn 2020 - 2025; UBND huyện đã xây dựng Kế hoạch số 174/KH-UBND ngày 28/10/2021 về thực hiện quản lý, bảo vệ, khai thác, phát huy giá trị tài nguyên và bảo vệ môi trường, giai đoạn 2020-2025. Trong quá trình triển khai, tổ chức thực hiện, Huyện ủy, HĐND, UBND huyện đã ban hành các Văn bản chỉ đạo để tổ chức thực hiện</w:t>
      </w:r>
      <w:r>
        <w:rPr>
          <w:rStyle w:val="FootnoteCharacters"/>
          <w:rStyle w:val="FootnoteAnchor"/>
        </w:rPr>
        <w:footnoteReference w:id="3"/>
      </w:r>
      <w:r>
        <w:rPr/>
        <w:t xml:space="preserve">: </w:t>
      </w:r>
    </w:p>
    <w:p>
      <w:pPr>
        <w:pStyle w:val="Normal"/>
        <w:spacing w:lineRule="auto" w:line="240" w:before="0" w:after="120"/>
        <w:jc w:val="both"/>
        <w:rPr>
          <w:b/>
          <w:b/>
          <w:bCs/>
          <w:lang w:val="nl-NL"/>
        </w:rPr>
      </w:pPr>
      <w:r>
        <w:rPr>
          <w:b/>
          <w:bCs/>
          <w:lang w:val="nl-NL"/>
        </w:rPr>
        <w:tab/>
        <w:t>3. Công tác kiểm tra, giám sát, sơ kết thực hiện Nghị quyết</w:t>
      </w:r>
    </w:p>
    <w:p>
      <w:pPr>
        <w:pStyle w:val="Normal"/>
        <w:spacing w:lineRule="auto" w:line="240" w:before="0" w:after="120"/>
        <w:ind w:firstLine="720"/>
        <w:jc w:val="both"/>
        <w:rPr>
          <w:bCs/>
          <w:lang w:val="nl-NL"/>
        </w:rPr>
      </w:pPr>
      <w:r>
        <w:rPr/>
        <w:t xml:space="preserve">Trong quá trình triển khai thực hiện Nghị quyết Ban chấp hành đảng bộ huyện đã tổ chức thực hiện giám sát kết quả thực hiện Nghị quyết theo Chương trình số 284-CTr/HU ngày 12/12/2023 Ban Chấp hành Đảng bộ huyện đã bành về kiểm tra, giám sát năm 2024. Theo đó, sẽ thực hiện giám sát Chi bộ Tài nguyên và Môi trường về thực hiện </w:t>
      </w:r>
      <w:r>
        <w:rPr>
          <w:bCs/>
          <w:lang w:val="nl-NL"/>
        </w:rPr>
        <w:t xml:space="preserve">Nghị quyết số 07-NQ/HU ngày 01/01/2021 của Ban Chấp hành Đảng bộ huyện về quản lý, bảo vệ, khai thác phát huy giá trị tài nguyên và bảo vệ môi trường, giai đoạn 2020-2025. Hiện đang thực hiện giám sát. </w:t>
      </w:r>
    </w:p>
    <w:p>
      <w:pPr>
        <w:pStyle w:val="Normal"/>
        <w:spacing w:before="120" w:after="120"/>
        <w:jc w:val="both"/>
        <w:rPr>
          <w:spacing w:val="-4"/>
          <w:lang w:val="nl-NL"/>
        </w:rPr>
      </w:pPr>
      <w:r>
        <w:rPr>
          <w:spacing w:val="-4"/>
          <w:lang w:val="nl-NL"/>
        </w:rPr>
        <w:tab/>
        <w:t xml:space="preserve"> Ngoài ra trên cơ sở Nghị quyết </w:t>
      </w:r>
      <w:r>
        <w:rPr>
          <w:spacing w:val="-4"/>
        </w:rPr>
        <w:t xml:space="preserve">số 07-NQ/HU ngày 01/01/2021 </w:t>
      </w:r>
      <w:r>
        <w:rPr>
          <w:spacing w:val="-14"/>
          <w:lang w:val="nl-NL"/>
        </w:rPr>
        <w:t xml:space="preserve">của Ban Chấp hành Đảng bộ huyện về quản lý, bảo vệ, khai thác, phát huy giá trị tài nguyên và bảo vệ môi trường, giai đoạn 2020-2025, </w:t>
      </w:r>
      <w:r>
        <w:rPr/>
        <w:t xml:space="preserve">Nghị quyết số 57/NQ-HĐND, ngày 30/7/2021 của HĐND huyện về quản lý, bảo vệ, khai thác, phát huy giá trị của tài nguyên và bảo vệ môi trường giai đoạn 2020-2025, Kế hoạch số 174/KH-UBND ngày 28/10/2021 của UBND huyện về thực hiện quản lý, bảo vệ khai thác phát huy giá trị của tài nguyên và bảo vệ môi trường giai đoạn 2020-2025 và trên cơ sở chương trình, kế hoạch công tác hàng năm huyện thành lập các đoàn kiểm tra, giám sát về tài nguyên và môi trường trên địa bàn, đồng thời trong giai đoạn 2021-2024 lĩnh vực tài nguyên và môi trường trên địa bàn huyện đã được thực hiện </w:t>
      </w:r>
      <w:r>
        <w:rPr>
          <w:u w:val="single"/>
        </w:rPr>
        <w:t>19 cuộc thanh tra, kiểm tra, giám sát, kiểm toán về tài</w:t>
      </w:r>
      <w:r>
        <w:rPr/>
        <w:t xml:space="preserve"> nguyên và môi trường</w:t>
      </w:r>
      <w:r>
        <w:rPr>
          <w:rStyle w:val="FootnoteCharacters"/>
          <w:rStyle w:val="FootnoteAnchor"/>
        </w:rPr>
        <w:footnoteReference w:id="4"/>
      </w:r>
      <w:r>
        <w:rPr/>
        <w:t>. Qua 19 cuộc thanh tra, kiểm tra, giám sát, kiểm toán nêu trên và qua các báo cáo, kết luận, thông báo sau các cuộc thanh tra, kiểm tra, giám sát, kiểm toán…không phát hiện vi phạm trong quản lý tài nguyên và môi trường và không có trường hợp nào phải xử lý theo quy định. Đối với các tồn tại, hạn chế đã được các cơ quan có thẩm quyền chỉ ra qua thanh tra, kiểm tra, giám sát, kiểm toán đã được UBND huyện, các đơn vị liên quan tiếp thu, khắc phục sửa chữa theo yêu cầu và theo quy định.</w:t>
      </w:r>
    </w:p>
    <w:p>
      <w:pPr>
        <w:pStyle w:val="Normal"/>
        <w:spacing w:before="240" w:after="0"/>
        <w:rPr/>
      </w:pPr>
      <w:r>
        <w:rPr>
          <w:b/>
          <w:lang w:val="nl-NL"/>
        </w:rPr>
        <w:tab/>
      </w:r>
      <w:r>
        <w:rPr>
          <w:b/>
          <w:bCs/>
          <w:lang w:val="nl-NL"/>
        </w:rPr>
        <w:t>III. KẾT QUẢ TỔ CHỨC TRIỂN KHAI THỰC HIỆN NGHỊ QUYẾT SỐ 07-NQ/HU</w:t>
      </w:r>
    </w:p>
    <w:p>
      <w:pPr>
        <w:pStyle w:val="Normal"/>
        <w:spacing w:lineRule="exact" w:line="360" w:before="120" w:after="120"/>
        <w:jc w:val="both"/>
        <w:rPr>
          <w:b/>
          <w:b/>
          <w:lang w:val="nl-NL"/>
        </w:rPr>
      </w:pPr>
      <w:r>
        <w:rPr>
          <w:bCs/>
          <w:lang w:val="nl-NL"/>
        </w:rPr>
        <w:tab/>
      </w:r>
      <w:r>
        <w:rPr>
          <w:b/>
          <w:lang w:val="nl-NL"/>
        </w:rPr>
        <w:t>1. Kết quả thực hiện các chỉ tiêu</w:t>
      </w:r>
    </w:p>
    <w:p>
      <w:pPr>
        <w:pStyle w:val="Normal"/>
        <w:spacing w:before="120" w:after="120"/>
        <w:jc w:val="both"/>
        <w:rPr/>
      </w:pPr>
      <w:r>
        <w:rPr>
          <w:b/>
          <w:lang w:val="nl-NL"/>
        </w:rPr>
        <w:tab/>
      </w:r>
      <w:r>
        <w:rPr/>
        <w:t xml:space="preserve">Trên cơ sở các mục tiêu, chỉ tiêu của Nghị quyết </w:t>
      </w:r>
      <w:r>
        <w:rPr>
          <w:lang w:val="nl-NL"/>
        </w:rPr>
        <w:t xml:space="preserve">Nghị quyết </w:t>
      </w:r>
      <w:r>
        <w:rPr/>
        <w:t>số 07-NQ/HU ngày 01/01/2021 của Ban Chấp hành Đảng bộ huyện đến thời điểm báo cáo đã đạt được một số kết quả nhất định, cụ thể:</w:t>
      </w:r>
    </w:p>
    <w:p>
      <w:pPr>
        <w:pStyle w:val="Normal"/>
        <w:spacing w:before="120" w:after="120"/>
        <w:jc w:val="both"/>
        <w:rPr/>
      </w:pPr>
      <w:r>
        <w:rPr/>
        <w:tab/>
        <w:t>1</w:t>
      </w:r>
      <w:r>
        <w:rPr>
          <w:b/>
        </w:rPr>
        <w:t>.1</w:t>
      </w:r>
      <w:r>
        <w:rPr/>
        <w:t>. Chỉ tiêu: Phát huy giá trị của tài nguyên đất, phấn đấu có ít nhất từ 02 lô đất đưa vào đấu giá/năm</w:t>
      </w:r>
    </w:p>
    <w:p>
      <w:pPr>
        <w:pStyle w:val="Normal"/>
        <w:spacing w:before="120" w:after="120"/>
        <w:jc w:val="both"/>
        <w:rPr/>
      </w:pPr>
      <w:r>
        <w:rPr/>
        <w:tab/>
        <w:t xml:space="preserve">Ngay từ khi Nghị quyết được ban hành, Huyện ủy đã chỉ đạo UBND huyện kịp thời lãnh đạo, chỉ đạo, tổ chức thực hiện các nhiệm vụ trọng tâm về lĩnh vực tài nguyên và môi trường nói chung, tài nguyên đất nói riêng: </w:t>
      </w:r>
    </w:p>
    <w:p>
      <w:pPr>
        <w:pStyle w:val="Normal"/>
        <w:spacing w:before="120" w:after="120"/>
        <w:jc w:val="both"/>
        <w:rPr/>
      </w:pPr>
      <w:r>
        <w:rPr/>
        <w:tab/>
        <w:t xml:space="preserve">- Đã tổ chức tập huấn, tuyên truyền về lĩnh vực tài nguyên và môi trường cho lãnh đạo các đơn vị thuộc huyện, lãnh đạo UBND các xã, thị trấn, công chức, viên chức ngành tài nguyên môi trường trên địa bàn huyện và công chức địa chính môi trường cho 12 xã, thị trấn. Trong giai đoạn triển khai thực hiện Nghị quyết đến thời điểm báo cáo tổ chức 03 lượt tập huấn về chuyên môn, nghiệp vụ: 01 Hội nghị tập huấn, bồi dưỡng nghiệp vụ công tác tiếp công dân, xử lý đơn, giải quyết khiếu nại, tố cáo về lĩnh vực tài nguyên và môi trường; 01 Hội nghị tập huấn chuyên môn nghiệp vụ về quản lý đất đai năm 2023; 01 lớp tập huấn cập nhật kiến thức “Bảo vệ môi trường và nâng cao năng lực ứng phó với Biến đổi khí hậu trên địa bàn tỉnh Điện Biên” (đạt chỉ tiêu nghị quyết đề ra). </w:t>
      </w:r>
    </w:p>
    <w:p>
      <w:pPr>
        <w:pStyle w:val="Normal"/>
        <w:spacing w:before="120" w:after="120"/>
        <w:jc w:val="both"/>
        <w:rPr/>
      </w:pPr>
      <w:r>
        <w:rPr/>
        <w:tab/>
        <w:t>+ Công tác lập quy hoạch sử dụng đất giai đoạn 2021-2030 huyện Tủa Chùa và lập kế hoạch sử dụng đất hàng năm của huyện (năm 2021, 2022, 2023, 2024) đảm bảo về tiến độ, thời gian, chất lượng theo đúng các quy định; trong quán trình tổ chức lập quy hoạch sử dụng đất, kế hoạch sử dụng đất hàng năm trên địa bàn, đã tổ chức lấy ý kiến của các tổ chức, cá nhân, thực hiện thẩm định, trình phê duyệt, công bố công khai theo đúng quy định về lập quy hoạch sử dụng đất, kế hoạch sử dụng đất hàng năm cấp huyện</w:t>
      </w:r>
      <w:r>
        <w:rPr>
          <w:rStyle w:val="FootnoteCharacters"/>
          <w:rStyle w:val="FootnoteAnchor"/>
        </w:rPr>
        <w:footnoteReference w:id="5"/>
      </w:r>
      <w:r>
        <w:rPr/>
        <w:t>. Hồ sơ kế hoạch sử dụng đất hàng năm cấp huyện được lập đầy đủ theo đúng quy định tại Điều 4 Thông tư số 01/2021/TT-BTNMT ngày 12/4/2021 của Bộ Tài nguyên và Môi trường. (Đạt chỉ tiêu nghị quyết và Kế hoạch số 174/KH-UBND ngày 28/10/2021 của UBND huyện đề ra).</w:t>
      </w:r>
    </w:p>
    <w:p>
      <w:pPr>
        <w:pStyle w:val="Normal"/>
        <w:spacing w:before="120" w:after="120"/>
        <w:jc w:val="both"/>
        <w:rPr/>
      </w:pPr>
      <w:r>
        <w:rPr/>
        <w:tab/>
        <w:t>+ Công tác thu hồi đất, giao đất, chuyển mục đích sử dụng đất luôn được bám sát vào quy hoạch sử dụng đất và kế hoạch sử dụng đất hàng năm của huyện, trong giai đoạn thực hiện Nghị quyết không có trường hợp nào vi phạm về giao đất, cho thuê đất, chuyển mục đích sử dụng đất. Hàng năm đã tham mưu cho UBND huyện thành lập các đoàn, tổ để rà soát quy đất trống, đất chưa sử dụng có tiềm năng, lợi thế thuận lợi, quỹ đất đã được giao, cho thuê mà sử dụng kém hiệu quả, chưa đúng mục đích để đưa vào đấu giá quyền sử dụng đất góp phần tăng nguồn thu cho ngân sách địa phương</w:t>
      </w:r>
      <w:r>
        <w:rPr>
          <w:rStyle w:val="FootnoteCharacters"/>
          <w:rStyle w:val="FootnoteAnchor"/>
        </w:rPr>
        <w:footnoteReference w:id="6"/>
      </w:r>
      <w:r>
        <w:rPr/>
        <w:t>. Qua rà soát hàng năm đã tham mưu cho UBND huyện đưa từ 2-3 lô, thửa đất vào kế hoạch đấu giá quyền sử dụng đất/năm (Vượt chỉ tiêu Nghị quyết). Trong năm 2020 đã tổ chức đấu giá thành công 02 lô, thửa đất trên địa bàn thị trấn Tủa Chùa với tổng diện tích là 302.2 m</w:t>
      </w:r>
      <w:r>
        <w:rPr>
          <w:vertAlign w:val="superscript"/>
        </w:rPr>
        <w:t>2</w:t>
      </w:r>
      <w:r>
        <w:rPr/>
        <w:t xml:space="preserve"> thu nộp ngân sách nhà nước 1.547 triệu đồng. Riêng trong năm 2021-2023 đấu giá không thành công do nhu cầu tham gia đấu giá quyền sử dụng đất trên địa bàn giảm, không có nhu cầu đấu giá.</w:t>
      </w:r>
    </w:p>
    <w:p>
      <w:pPr>
        <w:pStyle w:val="Normal"/>
        <w:spacing w:before="120" w:after="120"/>
        <w:jc w:val="both"/>
        <w:rPr/>
      </w:pPr>
      <w:r>
        <w:rPr/>
        <w:tab/>
        <w:t xml:space="preserve">+ Trên cơ sở tiềm năng, lợi thế về đất đai trên địa bàn đơn vị đã tham mưu cho UBND huyện kêu gọi đầu tư, thu hút các nguồn lực đầu tư vào đất đai trên địa bàn tạo động lực cho phát triển kinh tế, đảm bảo cho quốc phòng an ninh. Trong giai đoạn thực hiện Nghị quyết huyện đã kêu gọi, thu hút đầu tư vào đất đai để xây dựng Trung tâm Thương mại huyện Tủa Chùa, xây dựng Thủy điện Đề Bâu, xã Trung Thu, huyện Tủa Chùa đến nay đã đi vào khai thác, vận hành góp phần tăng nguồn thu cho ngân sách địa phương. </w:t>
      </w:r>
    </w:p>
    <w:p>
      <w:pPr>
        <w:pStyle w:val="Normal"/>
        <w:spacing w:before="120" w:after="120"/>
        <w:jc w:val="both"/>
        <w:rPr/>
      </w:pPr>
      <w:r>
        <w:rPr/>
        <w:tab/>
        <w:t>1</w:t>
      </w:r>
      <w:r>
        <w:rPr>
          <w:b/>
        </w:rPr>
        <w:t>.2.</w:t>
      </w:r>
      <w:r>
        <w:rPr/>
        <w:t xml:space="preserve"> Chỉ tiêu: Phấn đấu đến năm 2025 có từ 85% trở lên dân số nông thôn được sử dụng nước sinh hoạt hợp vệ sinh, trên 95% dân số đô thị được sử dụng nước sạch.</w:t>
      </w:r>
    </w:p>
    <w:p>
      <w:pPr>
        <w:pStyle w:val="Normal"/>
        <w:spacing w:before="120" w:after="120"/>
        <w:jc w:val="both"/>
        <w:rPr/>
      </w:pPr>
      <w:r>
        <w:rPr/>
        <w:tab/>
        <w:t>Chỉ đạo UBND huyện tăng cường quản lý, bảo vệ, khai thác, sử dụng hợp lý, hiệu quả, bền vững nguồn tài nguyên nước trên địa bàn. Trong giai đoạn thực hiện Nghị quyết đã phối hợp với Ban quản lý dự án các công trình dân dụng và công nghiệp tỉnh Điện Biên thực hiện công trình xây dựng hệ thống cấp nước bổ sung của Nhà máy nước huyện Tủa Chùa nhằm tăng cường công suất cung cấp nước sinh hoạt của nhà máy nước trên địa bàn đảm bảo cho nhân dân không bị thiếu nước sinh hoạt. Tuy nhiên Tủa Chùa là huyện vùng cao, vùng sâu, điều kiện kinh tế còn gặp nhiều khó khăn, nguồn lực đầu tư để xây dựng, xử lý nước sinh hoạt đảm bảo trên 95% dân số đô thị được sử dụng nước sạch là chưa đạt chỉ tiêu Nghị quyết do chưa bố trí được nguồn lực để thực hiện đầu tư, nâng cấp hệ thống cấp nước sạch theo quy định, riêng chỉ tiêu có trên 85% dân số nông thôn được sử dụng nước hợp vệ sinh tại thời điểm báo cáo đạt chỉ tiêu Nghị quyết.</w:t>
      </w:r>
    </w:p>
    <w:p>
      <w:pPr>
        <w:pStyle w:val="Normal"/>
        <w:spacing w:before="120" w:after="120"/>
        <w:jc w:val="both"/>
        <w:rPr/>
      </w:pPr>
      <w:r>
        <w:rPr/>
        <w:tab/>
        <w:t>1</w:t>
      </w:r>
      <w:r>
        <w:rPr>
          <w:b/>
        </w:rPr>
        <w:t>.3.</w:t>
      </w:r>
      <w:r>
        <w:rPr/>
        <w:t xml:space="preserve"> Chỉ tiêu: Bảo vệ 25.997 ha rừng hiện có, phấn đấu tăng 273ha rừng/năm đến năm 2025 tỷ lệ tre phủ rừng đạt từ 40% trở lên.</w:t>
      </w:r>
    </w:p>
    <w:p>
      <w:pPr>
        <w:pStyle w:val="Normal"/>
        <w:spacing w:before="120" w:after="120"/>
        <w:jc w:val="both"/>
        <w:rPr/>
      </w:pPr>
      <w:r>
        <w:rPr/>
        <w:tab/>
        <w:t>Tính đầu nhiệm kỳ diện tích đất lâm nghiệp có rừng trên địa bàn là 25.997 ha, đến thời điểm báo cáo diện tích đất lâm nghiệp có rừng trên địa bàn huyện là 26.575,09 ha (theo Quyết định số 3558/QĐ-UBND ngày 29/12/2023 của UBND huyện Tủa Chùa về Công bố hiện trạng rừng huyện Tủa Chùa năm 2023). Tại thời điểm báo cáo tỷ lệ tre phủ rừng trên địa bàn là 38,84 % thấp hơn so với chỉ tiêu Nghị quyết đề ra là 1,2%. Dự kiến đến năm 2025 chỉ tiêu phấn đấu tăng 273ha rừng/năm đến năm 2025 tỷ lệ tre phủ rừng đạt từ 40% trở lên đạt và vượt chỉ tiêu Nghị quyết.</w:t>
      </w:r>
    </w:p>
    <w:p>
      <w:pPr>
        <w:pStyle w:val="Normal"/>
        <w:spacing w:before="120" w:after="120"/>
        <w:jc w:val="both"/>
        <w:rPr/>
      </w:pPr>
      <w:r>
        <w:rPr/>
        <w:tab/>
        <w:t>Chỉ đạo UBND huyện rà soát, hoàn chỉnh việc gia đất, giao rừng, cấp giấy chứng nhận QSD đất lâm nghiệp giai đoạn 2019-2023 theo Kế hoạch số 2783/KH-UBND ngày 20/9/2019 của UBND tỉnh Điện Biên trên địa bàn huyện Tủa Chùa. Đến thời điểm báo cáo cơ bản hoàn chỉnh công tác rà soát, giao đất, giao rừng cấp giấy chứng nhận QSD đất lâm nghiệp theo Kế hoạch số 2783/KH-UBND ngày 20/9/2019 của UBND tỉnh Điện Biên, đã giao xong đất lâm nghiệp có rừng với tổng diện tích đo đạc, rà soát và giao là gần 3000.0/3000,9 ha đạt 99% chỉ tiêu tỉnh giao thực hiện, đối với đất lâm nghiệp có rừng đã tiến hành rà soát 12.376,4 ha/8.550 ha đạt 145% diện tích tỉnh giao thực hiện.</w:t>
      </w:r>
    </w:p>
    <w:p>
      <w:pPr>
        <w:pStyle w:val="Normal"/>
        <w:jc w:val="both"/>
        <w:rPr/>
      </w:pPr>
      <w:r>
        <w:rPr/>
        <w:tab/>
        <w:t>1</w:t>
      </w:r>
      <w:r>
        <w:rPr>
          <w:b/>
        </w:rPr>
        <w:t>.4.</w:t>
      </w:r>
      <w:r>
        <w:rPr/>
        <w:t xml:space="preserve"> Đối với chỉ tiêu: Trên 90% lượng chất thải rắn đô thị được thu gom, xử lý; có từ 85% chất thải nguy hại được chuyển giao cho đơn vị có chức năng tiêu hủy, xử lý, 100% chất thải y tế nguy hại được xử lý theo quy định. Đầu tư 01 khu xử lý rác thải tập trung</w:t>
      </w:r>
    </w:p>
    <w:p>
      <w:pPr>
        <w:pStyle w:val="Normal"/>
        <w:jc w:val="both"/>
        <w:rPr/>
      </w:pPr>
      <w:r>
        <w:rPr/>
        <w:tab/>
      </w:r>
      <w:r>
        <w:rPr>
          <w:color w:val="000000"/>
        </w:rPr>
        <w:t>Thực hiện các quy định của Luật bảo vệ môi trường và các văn bản hướng dẫn thi hành đã chỉ đạo UBND huyện thực hiện kiểm soát, quản lý chặt chẽ các điểm có nguy cơ gây ô nhiễm môi trường nhất là tại các các điểm khai thác khoáng sản của 03 điểm mỏ trên đá làm vật liệu xây dựng trên địa bàn. Trong quá trình thực hiện nhiệm vụ đã thực hiện lồng ghép các nội dung bảo vệ môi trường vào chương trình, dự án phát triển kinh tế- xã hội trên địa bàn huyện.</w:t>
      </w:r>
    </w:p>
    <w:p>
      <w:pPr>
        <w:pStyle w:val="Normal"/>
        <w:jc w:val="both"/>
        <w:rPr>
          <w:color w:val="000000"/>
        </w:rPr>
      </w:pPr>
      <w:r>
        <w:rPr>
          <w:color w:val="000000"/>
        </w:rPr>
        <w:tab/>
        <w:t xml:space="preserve">Bằng nguồn chi kinh phí sự nghiệp môi trường hàng năm UBND huyện bố trí một phần kinh phí được giao (mỗi năm khoảng 50-70 triệu đồng) để xây dựng các bể thu gom bao gói thuốc bảo vệ thực vật sau sử dụng tại các cánh đồng trên địa bàn các xã: Thị trấn Tủa Chùa, Mường Báng, Xá Nhè, Mường Đun, Tủa Thàng, Sính Phình. Đến thời điểm báo cáo chưa đạt chỉ tiêu của Nghị quyết còn chưa xây dựng được bể thu gom bao gói thuốc bảo về thực vật sau sử dụng của các xã còn lại theo Nghị quyết, Kế hoạch của UBND huyện đề ra do chưa bố trí được nguồn kinh phí để thực hiện. </w:t>
      </w:r>
    </w:p>
    <w:p>
      <w:pPr>
        <w:pStyle w:val="Normal"/>
        <w:jc w:val="both"/>
        <w:rPr/>
      </w:pPr>
      <w:r>
        <w:rPr>
          <w:color w:val="000000"/>
        </w:rPr>
        <w:tab/>
        <w:t>Trên cơ sở nguồn kinh phí chi sự nghiệp bảo vệ môi trường hàng năm được tỉnh phân bổ huyện đã chỉ đạo chỉ đạo các đơn vị có liên quan ký hợp đồng với Công ty Môi trường đô thị và xây dựng tỉnh Điện Biên thực hiện việc thu gom vận chuyển, xử lý rác thải rắn sinh hoạt trên địa bàn thị trấn đảm bảo môi trường xanh- sạch- đẹp, không bị ô nhiễm góp phần thực hiện tăng trưởng xanh và phát triển bền vững.</w:t>
      </w:r>
    </w:p>
    <w:p>
      <w:pPr>
        <w:pStyle w:val="Normal"/>
        <w:jc w:val="both"/>
        <w:rPr/>
      </w:pPr>
      <w:r>
        <w:rPr>
          <w:color w:val="000000"/>
        </w:rPr>
        <w:tab/>
        <w:t xml:space="preserve">Đến thời điểm báo cáo chỉ tiêu: </w:t>
      </w:r>
      <w:r>
        <w:rPr/>
        <w:t>Trên 90% lượng chất thải rắn đô thị được thu gom, xử lý có từ 85% chất thải nguy hại được chuyển giao cho đơn vị có chức năng tiêu hủy, xử lý, 100% chất thải y tế nguy hại được xử lý theo quy định đạt chỉ tiêu Nghị quyết đề ra (Chất thải y tế được Trung tâm Y tế huyện thực hiện thu gom, xử lý theo quy định của ngành). Riêng đối với chỉ tiêu đầu tư 01 khu xử lý rác thải tập trung đến thời điểm báo cáo là chưa thực hiện được do chưa bố trí đủ nguồn kinh phí để thực hiện, còn vướng mắc, chưa thống nhất trong quy hoạch tỉnh theo Quyết định số 109/QĐ-TTg ngày 27/01/2024 của Thủ tướng Chính phủ nên chưa có cơ sở triển khai thực hiện.</w:t>
      </w:r>
    </w:p>
    <w:p>
      <w:pPr>
        <w:pStyle w:val="Normal"/>
        <w:jc w:val="both"/>
        <w:rPr/>
      </w:pPr>
      <w:r>
        <w:rPr/>
        <w:tab/>
        <w:t>1</w:t>
      </w:r>
      <w:r>
        <w:rPr>
          <w:b/>
        </w:rPr>
        <w:t>.5.</w:t>
      </w:r>
      <w:r>
        <w:rPr/>
        <w:t xml:space="preserve"> Chỉ tiêu: Phấn đấu 03 xã trở lên đạt tiêu chí số 17 về môi trường và an toàn thực phẩm trong bộ tiêu chí quốc gia về xây dựng nông thôn mới.</w:t>
      </w:r>
    </w:p>
    <w:p>
      <w:pPr>
        <w:pStyle w:val="Normal"/>
        <w:jc w:val="both"/>
        <w:rPr/>
      </w:pPr>
      <w:r>
        <w:rPr/>
        <w:tab/>
        <w:t xml:space="preserve">Thực hiện các quy định, hướng dẫn về thực hiện tiêu chí số 17 về môi trường và an toàn thực phẩm trong bộ tiêu chí quốc gia về xây dựng nông thôn mới, huyện đã ban hành đầy đủ các Văn bản hướng dẫn để triển khai thực hiện các quy định về bảo vệ môi trường trong xây dựng nông thôn mới phù hợp với điều kiện thực tế trên địa bàn: Văn bản số 1041/UBND-TNMT ngày 07/11/2022 của UBND huyện Tủa Chùa về </w:t>
      </w:r>
      <w:r>
        <w:rPr>
          <w:rFonts w:cs="TimesNewRomanPSMT;Times New Roman" w:ascii="TimesNewRomanPSMT;Times New Roman" w:hAnsi="TimesNewRomanPSMT;Times New Roman"/>
          <w:color w:val="000000"/>
        </w:rPr>
        <w:t xml:space="preserve">triển khai thực hiện một số nội dung tiêu chí số 10 trong xây dựng thôn, bản nông thôn mới; tiêu chí số 3 và tiêu chí số 5 trong xây dựng thôn, bản nông thôn mới kiểu mẫu trên địa bàn huyện Tủa Chùa, Văn bản số 79/UBND-TNMT ngày 12/4/2019 về </w:t>
      </w:r>
      <w:r>
        <w:rPr>
          <w:spacing w:val="-2"/>
        </w:rPr>
        <w:t>hướng dẫn thực hiện một số nội dung tiêu chí về môi trường trong xây dựng thôn, bản nông thôn mới và thôn, bản nông thôn mới kiểu mẫu…</w:t>
      </w:r>
    </w:p>
    <w:p>
      <w:pPr>
        <w:pStyle w:val="Normal"/>
        <w:jc w:val="both"/>
        <w:rPr/>
      </w:pPr>
      <w:r>
        <w:rPr/>
        <w:tab/>
        <w:t>Kết hợp với Sở Tài nguyên và Môi trường tỉnh Điện Biên tổ chức tập huấn về việc thực hiện một số nội dung của tiêu chí số 17 môi trường và an toàn thực phẩm trong bộ tiêu chí quốc gia về xây dựng nông thôn mới trên địa bàn các xã: Mường Đun, Tủa Thàng, Xá Nhè, Mường Báng, Tả Phìn, Tả Sìn Thàng và Lao Xả Phình. Hàng năm kết hợp cùng với Chi cục bảo vệ môi trường của Sở tài nguyên và Môi trường tỉnh đi kiểm tra, đánh giá kết quả thực hiện tiêu chí số 17 trong bộ tiêu chí quốc gia về nông thôn mới tại 3 xã: Mường Báng, Mường Đun, Tủa Thàng</w:t>
      </w:r>
    </w:p>
    <w:p>
      <w:pPr>
        <w:pStyle w:val="Normal"/>
        <w:shd w:fill="FFFFFF" w:val="clear"/>
        <w:spacing w:before="120" w:after="200"/>
        <w:ind w:firstLine="709"/>
        <w:jc w:val="both"/>
        <w:rPr/>
      </w:pPr>
      <w:r>
        <w:rPr/>
        <w:tab/>
        <w:t xml:space="preserve">Tính đến thời điểm báo cáo có 03/11 xã: Mường Báng, Mường Đun, Tủa Thàng đạt tiêu chí số 17 về môi trường và an toàn thực phẩm trong bộ tiêu chí quốc gia về xây dựng nông thôn mới, đạt chỉ tiêu Nghị quyết đề ra. </w:t>
      </w:r>
    </w:p>
    <w:p>
      <w:pPr>
        <w:pStyle w:val="Normal"/>
        <w:shd w:fill="FFFFFF" w:val="clear"/>
        <w:spacing w:before="120" w:after="200"/>
        <w:ind w:firstLine="709"/>
        <w:jc w:val="both"/>
        <w:rPr/>
      </w:pPr>
      <w:r>
        <w:rPr>
          <w:b/>
          <w:bCs/>
        </w:rPr>
        <w:t>1.6.</w:t>
      </w:r>
      <w:r>
        <w:rPr>
          <w:bCs/>
        </w:rPr>
        <w:t xml:space="preserve"> Chỉ tiêu phấn đấu có từ 80% số hộ dân trở lên có nhà tiêu hợp vệ sinh, riêng thị trấn Tủa Chùa đạt 100% số hộ có nhà tiêu hợp vệ sinh</w:t>
      </w:r>
    </w:p>
    <w:p>
      <w:pPr>
        <w:pStyle w:val="Normal"/>
        <w:shd w:fill="FFFFFF" w:val="clear"/>
        <w:spacing w:before="120" w:after="200"/>
        <w:ind w:firstLine="709"/>
        <w:jc w:val="both"/>
        <w:rPr/>
      </w:pPr>
      <w:r>
        <w:rPr>
          <w:bCs/>
        </w:rPr>
        <w:t>Tính đến thời điểm báo cáo hiện tại số hộ gia đình sử dụng nhà tiêu hợp vệ sinh trên địa bàn toàn huyện là 57,6%, số hộ gia đình nông thôn sử dụng nhà tiêu hợp vệ sinh là 50,1%. Tính đến thời điểm báo cáo chỉ tiêu phấn đấu có từ 80% số hộ dân trở lên có nhà tiêu hợp vệ sinh chưa đạt chỉ tiêu của Nghị quyết đề ra do người dân trên địa bàn các xã chưa có điều kiện kinh tế để xây dựng nhà tiêu hợp vệ sinh theo hướng dẫn của Sở Y tế tỉnh Điện Biên. Riêng chỉ tiêu thị trấn Tủa Chùa đạt 100% số hộ có nhà tiêu hợp vệ sinh cơ bản đạt chỉ tiêu Nghị quyết.</w:t>
      </w:r>
    </w:p>
    <w:p>
      <w:pPr>
        <w:pStyle w:val="Normal"/>
        <w:jc w:val="both"/>
        <w:rPr>
          <w:b/>
          <w:b/>
          <w:lang w:val="nl-NL"/>
        </w:rPr>
      </w:pPr>
      <w:r>
        <w:rPr/>
        <w:tab/>
      </w:r>
    </w:p>
    <w:p>
      <w:pPr>
        <w:pStyle w:val="Normal"/>
        <w:spacing w:lineRule="auto" w:line="240" w:before="0" w:after="120"/>
        <w:jc w:val="both"/>
        <w:rPr>
          <w:b/>
          <w:b/>
          <w:lang w:val="nl-NL"/>
        </w:rPr>
      </w:pPr>
      <w:r>
        <w:rPr>
          <w:bCs/>
          <w:lang w:val="nl-NL"/>
        </w:rPr>
        <w:tab/>
      </w:r>
      <w:r>
        <w:rPr>
          <w:b/>
          <w:lang w:val="nl-NL"/>
        </w:rPr>
        <w:t>2. Kết quả thực hiện các nhiệm vụ, giải pháp</w:t>
      </w:r>
    </w:p>
    <w:p>
      <w:pPr>
        <w:pStyle w:val="Normal"/>
        <w:spacing w:lineRule="exact" w:line="360" w:before="120" w:after="120"/>
        <w:jc w:val="both"/>
        <w:rPr/>
      </w:pPr>
      <w:r>
        <w:rPr>
          <w:rFonts w:eastAsia="Times New Roman"/>
          <w:b/>
          <w:lang w:val="nl-NL"/>
        </w:rPr>
        <w:t xml:space="preserve"> </w:t>
      </w:r>
      <w:r>
        <w:rPr>
          <w:b/>
          <w:lang w:val="nl-NL"/>
        </w:rPr>
        <w:tab/>
        <w:t>2</w:t>
      </w:r>
      <w:r>
        <w:rPr>
          <w:b/>
          <w:bCs/>
          <w:iCs/>
          <w:lang w:val="nl-NL"/>
        </w:rPr>
        <w:t>.1. Về tài nguyên đất</w:t>
      </w:r>
    </w:p>
    <w:p>
      <w:pPr>
        <w:pStyle w:val="Normal"/>
        <w:spacing w:lineRule="exact" w:line="360" w:before="120" w:after="120"/>
        <w:ind w:firstLine="720"/>
        <w:jc w:val="both"/>
        <w:rPr/>
      </w:pPr>
      <w:r>
        <w:rPr>
          <w:rFonts w:eastAsia="Times New Roman"/>
        </w:rPr>
        <w:t xml:space="preserve"> </w:t>
      </w:r>
      <w:r>
        <w:rPr/>
        <w:t>Công tác lập, thẩm định quy hoạch sử dụng đất ngày càng hiệu quả, bước đầu khắc phục được tình trạng chồng chéo, bất cập giữa các quy hoạch, tạo điều kiện thuận lợi cho việc thực hiện các dự án, phát triển kinh tế-xã hội trên địa bàn. Đã hoàn thành việc lập, trình phê duyệt: Quy hoạch sử dụng đất thời kỳ 2021-2030, kế hoạch sử dụng đất các năm: 2021, 2022, 2023, 2024 và triển khai thực hiện sau khi được duyệt theo quy định. UBND huyện, các cơ quan chuyên môn huyện thường xuyên kiểm tra các cơ quan, đơn vị, UBND các xã, thị trấn trong việc thực hiện quy hoạch, kế hoạch sử dụng đất, không để xảy ra các vi phạm; không có trường hợp vi phạm kỷ cương, kỷ luật hành chính trong thi hành pháp luật về đất đai. Công tác giao đất, cho thuê đất, cho phép chuyển đổi mục đích sử dụng đất được thực hiện theo đúng quy hoạch, kế hoạch sử dụng đất, đúng đối tượng sử dụng đất, đảm bảo các quy định của pháp luật.</w:t>
      </w:r>
    </w:p>
    <w:p>
      <w:pPr>
        <w:pStyle w:val="Normal"/>
        <w:spacing w:lineRule="exact" w:line="360" w:before="120" w:after="120"/>
        <w:ind w:firstLine="720"/>
        <w:jc w:val="both"/>
        <w:rPr/>
      </w:pPr>
      <w:r>
        <w:rPr/>
        <w:t>Việc xây dựng cơ sở dữ liệu đất đai trên địa bàn toàn huyện đạt trên 95%, đạt chỉ tiêu nghị quyết đại hội</w:t>
      </w:r>
      <w:r>
        <w:rPr>
          <w:b/>
        </w:rPr>
        <w:t xml:space="preserve">; </w:t>
      </w:r>
      <w:r>
        <w:rPr/>
        <w:t>dự kiến hoàn thành và đưa cơ sở dữ liệu địa chính huyện Tủa Chùa vào hoạt động và kết nối tích hợp liên thông với Cơ sở dữ liệu đất đai Quốc gia trong năm 2024</w:t>
      </w:r>
      <w:r>
        <w:rPr>
          <w:rStyle w:val="FootnoteCharacters"/>
          <w:rStyle w:val="FootnoteAnchor"/>
        </w:rPr>
        <w:footnoteReference w:id="7"/>
      </w:r>
      <w:r>
        <w:rPr/>
        <w:t xml:space="preserve">, </w:t>
      </w:r>
      <w:r>
        <w:rPr>
          <w:b/>
        </w:rPr>
        <w:t>dự kiến</w:t>
      </w:r>
      <w:r>
        <w:rPr/>
        <w:t xml:space="preserve"> </w:t>
      </w:r>
      <w:r>
        <w:rPr>
          <w:b/>
        </w:rPr>
        <w:t>đạt chỉ tiêu nghị quyết đại hội.</w:t>
      </w:r>
      <w:r>
        <w:rPr/>
        <w:t xml:space="preserve">  </w:t>
      </w:r>
    </w:p>
    <w:p>
      <w:pPr>
        <w:pStyle w:val="Normal"/>
        <w:spacing w:lineRule="exact" w:line="360" w:before="120" w:after="120"/>
        <w:ind w:firstLine="720"/>
        <w:jc w:val="both"/>
        <w:rPr/>
      </w:pPr>
      <w:r>
        <w:rPr/>
        <w:t>Diện tích đất đai trên địa bàn được sử dụng hiệu quả, hợp lý; việc chuyển đổi mục đích sử dụng đất theo kế hoạch sử dụng đất đều phải xin chủ trương, thông qua cấp có thẩm quyền (HĐND tỉnh, Ban Thường vụ Huyện ủy, Ban Chấp hành Đảng bộ huyện, HĐND huyện) trước khi phê duyệt</w:t>
      </w:r>
      <w:r>
        <w:rPr>
          <w:rStyle w:val="FootnoteCharacters"/>
          <w:rStyle w:val="FootnoteAnchor"/>
        </w:rPr>
        <w:footnoteReference w:id="8"/>
      </w:r>
      <w:r>
        <w:rPr/>
        <w:t xml:space="preserve">. Diện tích đất trồng lúa (đặc biệt là đất chuyên trồng lúa nước), đất rừng được bảo vệ, sử dụng hiệu quả. Tiếp tục tuyên truyền, hướng dẫn, ứng dụng khoa học, kỹ thuật vào sản xuất; cấp phát cây giống có năng suất, chất lượng, phù hợp với tình hình thực tiễn tại địa phương, đặc biệt là giống ngô lai, qua đó sản lượng lương thực </w:t>
      </w:r>
      <w:r>
        <w:rPr>
          <w:highlight w:val="yellow"/>
        </w:rPr>
        <w:t>tăng theo từng năm</w:t>
      </w:r>
      <w:r>
        <w:rPr/>
        <w:t>, mang lại thu nhập ổn định cho bà con, góp phần phát triển kinh tế - xã hội trên địa bàn.</w:t>
      </w:r>
    </w:p>
    <w:p>
      <w:pPr>
        <w:pStyle w:val="Normal"/>
        <w:spacing w:lineRule="exact" w:line="360" w:before="120" w:after="120"/>
        <w:ind w:firstLine="720"/>
        <w:jc w:val="both"/>
        <w:rPr/>
      </w:pPr>
      <w:r>
        <w:rPr/>
        <w:t>Các quỹ đất có tiềm năng, lợi thế thuận lợi được đưa vào khai thác, sử dụng có hiệu quả (như thửa đất của Công ty Cổ phần Thương mại du lịch và Dịch vụ tổng hợp Điên Biên được chấp thuận để xây dựng Dự án Trung tâm thương mại, dịch vụ và Khách sạn Tủa Chùa…); huyện phối hợp chặt chẽ với các Sở ngành trình UBND tỉnh kiểm tra, rà soát việc sử dụng đất của các tổ chức trên địa bàn, qua rà soát trong giai đoạn từ nă</w:t>
      </w:r>
      <w:r>
        <w:rPr>
          <w:szCs w:val="28"/>
        </w:rPr>
        <w:t>m 2021-2024 đã kiến nghị UBND huyện trình UBND tỉnh thu hồi 134.791,7 m</w:t>
      </w:r>
      <w:r>
        <w:rPr>
          <w:szCs w:val="28"/>
          <w:vertAlign w:val="superscript"/>
        </w:rPr>
        <w:t>2</w:t>
      </w:r>
      <w:r>
        <w:rPr>
          <w:szCs w:val="28"/>
        </w:rPr>
        <w:t xml:space="preserve"> đất của một số tổ chức được giao đất, cho thuê đất trên địa bàn sử dụng kém hiệu quả, giảm nhu cầu sử dụng, sử dụng chưa đúng mục đích được giao lại cho UBND huyện Tủa Chùa quản lý, sử dụng theo quy hoạch</w:t>
      </w:r>
      <w:r>
        <w:rPr>
          <w:rStyle w:val="FootnoteCharacters"/>
          <w:rStyle w:val="FootnoteAnchor"/>
          <w:szCs w:val="28"/>
        </w:rPr>
        <w:footnoteReference w:id="9"/>
      </w:r>
      <w:r>
        <w:rPr>
          <w:szCs w:val="28"/>
        </w:rPr>
        <w:t xml:space="preserve">. Năng lực, trình độ chuyên môn của cán bộ, công chức làm công tác quản lý Nhà nước về lĩnh vực đất đai từ huyện đến xã ngày càng được nâng cao. </w:t>
      </w:r>
    </w:p>
    <w:p>
      <w:pPr>
        <w:pStyle w:val="Normal"/>
        <w:jc w:val="both"/>
        <w:rPr/>
      </w:pPr>
      <w:r>
        <w:rPr>
          <w:b/>
        </w:rPr>
        <w:tab/>
        <w:t>2.2. Về tài nguyên khoáng sản</w:t>
      </w:r>
    </w:p>
    <w:p>
      <w:pPr>
        <w:pStyle w:val="Normal"/>
        <w:ind w:firstLine="720"/>
        <w:jc w:val="both"/>
        <w:rPr>
          <w:b/>
          <w:b/>
        </w:rPr>
      </w:pPr>
      <w:r>
        <w:rPr/>
        <w:t>Công tác khai thác khoáng sản tại các điểm mỏ được cấp phép (điểm mỏ: Sín Sủ, Pàng Dề B xã Xá Nhè, điểm mỏ Đèo Gió xã Sính Phình), công tác tận dụng đá trên trong phạm vi diện tích đất thực hiện dự án được các chủ đầu tư thực hiện có hiệu quả, không có trường hợp để xảy ra ô nhiễm môi trường. Các khoáng sản khai thác được sử dụng hiệu quả, đúng mục đích, phát huy hết các giá trị của tài nguyên. UBND huyện, các đơn vị có liên quan đã tăng cường công tác kiểm tra, giám sát chặt chẽ các hoạt động khai thác, chiến biến, sử dụng khoáng sản trên địa bàn</w:t>
      </w:r>
      <w:r>
        <w:rPr>
          <w:rStyle w:val="FootnoteCharacters"/>
          <w:rStyle w:val="FootnoteAnchor"/>
        </w:rPr>
        <w:footnoteReference w:id="10"/>
      </w:r>
      <w:r>
        <w:rPr/>
        <w:t>; phối hợp với các Sở ngành tỉnh kiểm tra, xác định trữ lượng khoáng sản trong quá trình mở đường vào mỏ đá Sín Sủ xã Xá Nhè và mỏ đá Đèo Gió xã Sính Phình, trữ lượng khoáng sản trong quá trình thi công các dự án để trình cấp có thẩm quyền phê duyệt tiền cấp quyền khai thác khoáng sản theo quy định. Phối hợp kiểm tra đề xuất cấp có thẩm quyền cấp Giấy phép thăm dò khoáng sản đối với quặng chì kẽm khu Hán Chờ (Háng Trở), xã Mường Báng</w:t>
      </w:r>
      <w:r>
        <w:rPr>
          <w:rStyle w:val="FootnoteCharacters"/>
          <w:rStyle w:val="FootnoteAnchor"/>
        </w:rPr>
        <w:footnoteReference w:id="11"/>
      </w:r>
      <w:r>
        <w:rPr/>
        <w:t xml:space="preserve">. </w:t>
      </w:r>
      <w:r>
        <w:rPr>
          <w:spacing w:val="-2"/>
        </w:rPr>
        <w:t>Làm tốt công tác quản lý, bảo vệ khoáng sản chưa khai thác, không để xảy ra tình trạng khai thác khoáng sản không phép, trái phép.</w:t>
      </w:r>
    </w:p>
    <w:p>
      <w:pPr>
        <w:pStyle w:val="Normal"/>
        <w:ind w:firstLine="720"/>
        <w:jc w:val="both"/>
        <w:rPr>
          <w:b/>
          <w:b/>
        </w:rPr>
      </w:pPr>
      <w:r>
        <w:rPr>
          <w:b/>
        </w:rPr>
        <w:t>1.3. Về tài nguyên nư</w:t>
      </w:r>
      <w:r>
        <w:rPr/>
        <w:t>ớ</w:t>
      </w:r>
      <w:r>
        <w:rPr>
          <w:b/>
        </w:rPr>
        <w:t>c</w:t>
      </w:r>
    </w:p>
    <w:p>
      <w:pPr>
        <w:pStyle w:val="Normal"/>
        <w:ind w:firstLine="720"/>
        <w:jc w:val="both"/>
        <w:rPr/>
      </w:pPr>
      <w:r>
        <w:rPr/>
        <w:t>Nguồn tài nguyên nước trên địa bàn tiếp tục được quản lý, sử dụng hiệu quả, đảm bảo hài hòa, hợp lý; không để xảy ra các điểm nóng về tranh chấp tài nguyên nước trên địa bàn. Trong giai đoạn từ năm 2020 đến 31/7/2024, trên địa bàn huyện đã thực hiện đầu tư 01 dự án thủy điện (Thủy điện Đề Bâu), đã khảo sát, đưa vào quy hoạch tỉnh, quy hoạch, kế hoạch sử dụng đất của huyện để chuẩn bị đầu tư 02 dự án thủy điện (thủy điện Nậm Mức 2 và Thủy điện Nậm Seo) nhằm khai thác, phát huy tiềm năng, lợi thế nguồn tài nguyên nước trên địa bàn, góp phần vào phát triển kinh tế - xã hội, tăng thu ngân sách trên địa bàn.</w:t>
      </w:r>
    </w:p>
    <w:p>
      <w:pPr>
        <w:pStyle w:val="Normal"/>
        <w:ind w:firstLine="720"/>
        <w:jc w:val="both"/>
        <w:rPr/>
      </w:pPr>
      <w:r>
        <w:rPr/>
        <w:t xml:space="preserve">Huyện đã phối hợp với Ban QLDA các công trình Dân dụng và Công nghiệp tỉnh thực hiện Xây dựng hệ thống cấp nước bổ sung của nhà máy nước huyện Tủa Chùa nhằm tăng cường công suất cung cấp nước sinh hoạt của nhà máy nước trên địa bàn đảm bảo cho nhân dân không bị thiếu nước sinh hoạt. </w:t>
      </w:r>
    </w:p>
    <w:p>
      <w:pPr>
        <w:pStyle w:val="Normal"/>
        <w:ind w:firstLine="720"/>
        <w:jc w:val="both"/>
        <w:rPr/>
      </w:pPr>
      <w:r>
        <w:rPr/>
        <w:t xml:space="preserve">Các công trình cấp nước, trữ nước tiếp tục được đầu tư, sửa chữa nhằm phục vụ tốt việc cung cấp nước cho sinh hoạt và sản xuất. Tính đến ngày 31/7/2024, có 85 dân số nông thôn được sử dụng nước sinh hoạt hợp vệ sinh, </w:t>
      </w:r>
      <w:r>
        <w:rPr>
          <w:b/>
        </w:rPr>
        <w:t>đạt chỉ tiêu nghị quyết đại hội</w:t>
      </w:r>
      <w:r>
        <w:rPr/>
        <w:t>; thị trấn trấn Tủa Chùa chưa được đầu tư nhà máy, hệ thống cung cấp nước sạch như chỉ tiêu nghị quyết đại hội.</w:t>
      </w:r>
    </w:p>
    <w:p>
      <w:pPr>
        <w:pStyle w:val="Normal"/>
        <w:ind w:firstLine="720"/>
        <w:jc w:val="both"/>
        <w:rPr/>
      </w:pPr>
      <w:r>
        <w:rPr/>
        <w:t>Các hoạt động khai thác nước mặt, thăm dò, khai thác nước dưới đất được quản lý, kiểm soát chặt chẽ, không có trường hợp vi phạm, không có sự cố ô nhiễm nguồn nước. Diện tích mước mặt khu vực lòng hồ Thủy điện Sơn La được sử dụng có hiệu quả để nuôi trồng thủy sản</w:t>
      </w:r>
      <w:r>
        <w:rPr>
          <w:rStyle w:val="FootnoteCharacters"/>
          <w:rStyle w:val="FootnoteAnchor"/>
        </w:rPr>
        <w:footnoteReference w:id="12"/>
      </w:r>
      <w:r>
        <w:rPr/>
        <w:t>, phát triển du lịch góp phần phát triển kinh tế địa phương.</w:t>
      </w:r>
    </w:p>
    <w:p>
      <w:pPr>
        <w:pStyle w:val="Normal"/>
        <w:ind w:firstLine="720"/>
        <w:jc w:val="both"/>
        <w:rPr>
          <w:b/>
          <w:b/>
        </w:rPr>
      </w:pPr>
      <w:r>
        <w:rPr>
          <w:b/>
        </w:rPr>
        <w:t>1.4. Về tài nguyên rừng</w:t>
      </w:r>
    </w:p>
    <w:p>
      <w:pPr>
        <w:pStyle w:val="Normal"/>
        <w:ind w:firstLine="720"/>
        <w:jc w:val="both"/>
        <w:rPr>
          <w:spacing w:val="-4"/>
          <w:lang w:val="de-DE"/>
        </w:rPr>
      </w:pPr>
      <w:r>
        <w:rPr>
          <w:spacing w:val="-4"/>
          <w:lang w:val="de-DE"/>
        </w:rPr>
        <w:t xml:space="preserve">Tăng cường công tác tuyên truyền, vận động nhân dân bảo vệ 26.270,04 ha rừng hiện có và diện tích rừng tăng thêm hàng năm. Trong năm 2021 - 2024 đã thực hiện khoanh nuôi tái sinh mới 248,79 ha, bảo vệ 1.240 ha rừng khoanh nuôi tái sinh chuyển tiếp năm 2019 - 2020. Tổ chức, phối hợp với Sở Nông nghiệp và PTNT cấp phát  96.770 cây giống lâm nghiệp thực hiện trồng cây phân tán hàng năm. Thực hiện trồng mới 10 ha cây quế trên địa bàn xã Mường Đun, Huổi Só bằng các nguồn vốn hỗ trợ bảo vệ và phát triển rừng; trồng mới 6,55 ha rừng phòng hộ, 25,01 ha rừng sản xuất bằng nguồn vốn Chương trình MTQG phát triển kinh tế xã hội vùng đồng bào DTTS và miền núi năm 2023. </w:t>
      </w:r>
      <w:r>
        <w:rPr/>
        <w:t xml:space="preserve">Triển khai công tác giao đất, giao rừng, cấp giấy chứng nhận quyền sử dụng đất lâm nghiệp theo Kế hoạch 2732/KH-UBND của UBDN tỉnh đến nay đã thực hiện đến thời điểm báo cáo đã tiến hành giao xong diện tích gần 10.000 ha đất lâm nghiệp có rừng và đất lâm nghiệp chưa có rừng cho hơn 4.000 chủ rừng trên địa bàn 12 xã, Thị trấn. </w:t>
      </w:r>
    </w:p>
    <w:p>
      <w:pPr>
        <w:pStyle w:val="Normal"/>
        <w:ind w:firstLine="720"/>
        <w:jc w:val="both"/>
        <w:rPr>
          <w:b/>
          <w:b/>
        </w:rPr>
      </w:pPr>
      <w:r>
        <w:rPr>
          <w:b/>
        </w:rPr>
        <w:t>1.5. Về bảo vệ môi trường</w:t>
      </w:r>
    </w:p>
    <w:p>
      <w:pPr>
        <w:pStyle w:val="Normal"/>
        <w:ind w:firstLine="720"/>
        <w:jc w:val="both"/>
        <w:rPr/>
      </w:pPr>
      <w:r>
        <w:rPr/>
        <w:t xml:space="preserve">Công tác quản lý nhà nước về bảo vệ môi trường trên địa bàn được quan tâm chỉ đạo, tổ chức thực hiện, không để xảy ra tình trạng ô nhiễm môi trường, không có các điểm nóng về môi trường. Các nội dung về bảo vệ môi trường được lồng ghép vào các chương trình, dự án phát triển kinh tế - xã hội trên địa bàn, đặc biệt là các dự án về quy hoạch tỉnh trên địa bàn, quy hoạch sử dụng đất, quy hoạch chung, quy hoạch chi tiết xây dựng đô thị; việc thực hiện các nội dung về bảo vệ môi trường trong quá trình triển khai thực hiện dự án được các đơn vị, chủ đầu tư thực hiện tốt theo quy định. </w:t>
      </w:r>
    </w:p>
    <w:p>
      <w:pPr>
        <w:pStyle w:val="Normal"/>
        <w:ind w:firstLine="720"/>
        <w:jc w:val="both"/>
        <w:rPr/>
      </w:pPr>
      <w:r>
        <w:rPr/>
        <w:t>Các nguồn vốn bảo vệ môi trường được phân bổ, sử dụng có hiệu quả, bước đầu đáp ứng được nhu cầu thu gom, vận chuyển, xử lý rác thải trên địa bàn. Tuy nhiên, do nguồn kinh phí hạn hẹp nên việc thu gom, vận chuyển, xử lý rác thải thực hiện chủ yếu trên địa bàn thị trấn Tủa Chùa và các bản vùng thấp xã Mường Báng.</w:t>
      </w:r>
    </w:p>
    <w:p>
      <w:pPr>
        <w:pStyle w:val="Normal"/>
        <w:ind w:firstLine="720"/>
        <w:jc w:val="both"/>
        <w:rPr/>
      </w:pPr>
      <w:r>
        <w:rPr/>
        <w:t xml:space="preserve">Làm tốt công tác phòng chống thiên tai, thích ứng biến đổi khí hậu, đặc biệt là vào mùa mưa lũ. </w:t>
      </w:r>
      <w:r>
        <w:rPr>
          <w:b/>
          <w:lang w:val="nl-NL"/>
        </w:rPr>
        <w:tab/>
      </w:r>
    </w:p>
    <w:p>
      <w:pPr>
        <w:pStyle w:val="Normal"/>
        <w:spacing w:lineRule="auto" w:line="240" w:before="0" w:after="120"/>
        <w:jc w:val="both"/>
        <w:rPr/>
      </w:pPr>
      <w:r>
        <w:rPr>
          <w:rFonts w:eastAsia="Times New Roman"/>
          <w:b/>
          <w:lang w:val="nl-NL"/>
        </w:rPr>
        <w:t xml:space="preserve">  </w:t>
      </w:r>
      <w:r>
        <w:rPr>
          <w:b/>
          <w:lang w:val="nl-NL"/>
        </w:rPr>
        <w:tab/>
      </w:r>
      <w:r>
        <w:rPr>
          <w:b/>
          <w:bCs/>
          <w:lang w:val="nl-NL"/>
        </w:rPr>
        <w:t>III. ĐÁNH GIÁ CHUNG</w:t>
      </w:r>
    </w:p>
    <w:p>
      <w:pPr>
        <w:pStyle w:val="Normal"/>
        <w:spacing w:lineRule="auto" w:line="240" w:before="0" w:after="120"/>
        <w:ind w:firstLine="720"/>
        <w:jc w:val="both"/>
        <w:rPr>
          <w:b/>
          <w:b/>
        </w:rPr>
      </w:pPr>
      <w:r>
        <w:rPr>
          <w:b/>
        </w:rPr>
        <w:t>1. Kết quả đạt được</w:t>
      </w:r>
    </w:p>
    <w:p>
      <w:pPr>
        <w:pStyle w:val="Normal"/>
        <w:spacing w:lineRule="auto" w:line="240" w:before="0" w:after="120"/>
        <w:ind w:firstLine="720"/>
        <w:jc w:val="both"/>
        <w:rPr/>
      </w:pPr>
      <w:r>
        <w:rPr/>
        <w:t xml:space="preserve">Từ đầu nhiệm kỳ đến nay, Ban Chấp hành Đảng bộ huyện đã tập trung lãnh đạo, chỉ đạo thực hiện </w:t>
      </w:r>
      <w:r>
        <w:rPr>
          <w:bCs/>
          <w:lang w:val="nl-NL"/>
        </w:rPr>
        <w:t xml:space="preserve">Nghị quyết số 07-NQ/HU và đã đạt được nhiều kết quả quan trọng: Công tác tuyên truyền, phổ biến giáo dục pháp luật về tài nguyên và môi trường được quan tâm triển khai thực hiện; hoàn thành việc lập, trình duyệt quy hoạch sử dụng đất, kế hoạch sử dụng đất; các nguồn tài nguyên trên địa bàn được quản lý, bảo vệ, sử dụng hiệu quả; công tác bảo vệ môi trường trên địa bàn được giữ vững, không để xảy ra tình trạng ô nhiễm môi trường. Đến thời điểm báo cáo (ước thực hiện đến năm 2024) đã thực hiện đạt 8/13 chỉ tiêu của 06 mục tiêu nghị quyết đại hội </w:t>
      </w:r>
      <w:r>
        <w:rPr>
          <w:bCs/>
          <w:i/>
          <w:lang w:val="nl-NL"/>
        </w:rPr>
        <w:t>(có biểu chi tiết kèm theo)</w:t>
      </w:r>
      <w:r>
        <w:rPr>
          <w:bCs/>
          <w:lang w:val="nl-NL"/>
        </w:rPr>
        <w:t xml:space="preserve">. </w:t>
      </w:r>
    </w:p>
    <w:p>
      <w:pPr>
        <w:pStyle w:val="Normal"/>
        <w:spacing w:lineRule="auto" w:line="240" w:before="0" w:after="120"/>
        <w:ind w:firstLine="720"/>
        <w:jc w:val="both"/>
        <w:rPr/>
      </w:pPr>
      <w:r>
        <w:rPr>
          <w:b/>
        </w:rPr>
        <w:t>2. Tồn tại, hạn chế</w:t>
      </w:r>
      <w:r>
        <w:rPr>
          <w:b/>
          <w:iCs/>
        </w:rPr>
        <w:t xml:space="preserve"> và nguyên nhân </w:t>
      </w:r>
    </w:p>
    <w:p>
      <w:pPr>
        <w:pStyle w:val="Normal"/>
        <w:spacing w:lineRule="auto" w:line="240" w:before="0" w:after="120"/>
        <w:ind w:firstLine="720"/>
        <w:jc w:val="both"/>
        <w:rPr>
          <w:bCs/>
          <w:lang w:val="nl-NL"/>
        </w:rPr>
      </w:pPr>
      <w:r>
        <w:rPr>
          <w:b/>
          <w:iCs/>
        </w:rPr>
        <w:t xml:space="preserve">Bên cạnh những kết quả đạt được, việc lãnh đạo thực hiện </w:t>
      </w:r>
      <w:r>
        <w:rPr>
          <w:bCs/>
          <w:lang w:val="nl-NL"/>
        </w:rPr>
        <w:t xml:space="preserve">Nghị quyết số 07-NQ/HU còn một số hạn chế, cụ thể: </w:t>
      </w:r>
    </w:p>
    <w:p>
      <w:pPr>
        <w:pStyle w:val="Normal"/>
        <w:spacing w:lineRule="auto" w:line="240" w:before="0" w:after="120"/>
        <w:jc w:val="both"/>
        <w:rPr/>
      </w:pPr>
      <w:r>
        <w:rPr>
          <w:bCs/>
          <w:lang w:val="nl-NL"/>
        </w:rPr>
        <w:tab/>
        <w:t>- Một số chỉ tiêu, mục tiêu không đạt hoặc đạt thấp như:</w:t>
      </w:r>
    </w:p>
    <w:p>
      <w:pPr>
        <w:pStyle w:val="Normal"/>
        <w:spacing w:lineRule="auto" w:line="240" w:before="0" w:after="120"/>
        <w:jc w:val="both"/>
        <w:rPr>
          <w:bCs/>
          <w:lang w:val="nl-NL"/>
        </w:rPr>
      </w:pPr>
      <w:r>
        <w:rPr>
          <w:bCs/>
          <w:lang w:val="nl-NL"/>
        </w:rPr>
        <w:tab/>
        <w:t>+ Triển khai đấu giá đất đạt khoảng 40%. Nguyên nhân là do nhu cầu tham gia đấu giá của người dân giảm hoặc không có nhu cầu đấu giá nên đấu giá không thành công</w:t>
      </w:r>
    </w:p>
    <w:p>
      <w:pPr>
        <w:pStyle w:val="Normal"/>
        <w:spacing w:lineRule="auto" w:line="240" w:before="0" w:after="120"/>
        <w:jc w:val="both"/>
        <w:rPr>
          <w:bCs/>
          <w:lang w:val="nl-NL"/>
        </w:rPr>
      </w:pPr>
      <w:r>
        <w:rPr>
          <w:bCs/>
          <w:lang w:val="nl-NL"/>
        </w:rPr>
        <w:tab/>
        <w:t>+ Dân số đô thị được sử dụng nước sạch đạt 0%. Nguyên nhân là không có nguồn kinh phí đầu tư nhà máy, cơ sở xử lý, hệ thống cung cấp nước sạch.</w:t>
      </w:r>
    </w:p>
    <w:p>
      <w:pPr>
        <w:pStyle w:val="Normal"/>
        <w:spacing w:lineRule="auto" w:line="240" w:before="0" w:after="120"/>
        <w:jc w:val="both"/>
        <w:rPr>
          <w:bCs/>
          <w:lang w:val="nl-NL"/>
        </w:rPr>
      </w:pPr>
      <w:r>
        <w:rPr>
          <w:bCs/>
          <w:lang w:val="nl-NL"/>
        </w:rPr>
        <w:tab/>
        <w:t>+ Diện tích rừng tăng lên hàng năm đạt 90,84%; tỷ lệ che phủ rừng đạt 98,6%. Nguyên nhân là do thu nhập của người dân đa phần còn phụ thuộc vào canh tác nông nghiệp, nên khó khăn trong việc vận động nhân dân tham gia trồng rừng, khoanh nuôi tái sinh rừng.</w:t>
      </w:r>
    </w:p>
    <w:p>
      <w:pPr>
        <w:pStyle w:val="Normal"/>
        <w:spacing w:lineRule="auto" w:line="240" w:before="0" w:after="120"/>
        <w:jc w:val="both"/>
        <w:rPr>
          <w:bCs/>
          <w:lang w:val="nl-NL"/>
        </w:rPr>
      </w:pPr>
      <w:r>
        <w:rPr>
          <w:bCs/>
          <w:lang w:val="nl-NL"/>
        </w:rPr>
        <w:tab/>
        <w:t>+ Đầu tư khu xử lý rác thải tập trung đạt 0%. Nguyên nhân là do thiếu vốn đầu tư, khó khăn trong việc xác định địa điểm đầu tư (không thống nhất giữa quy hoạch tỉnh với quy hoạch sử dụng đất của huyện).</w:t>
      </w:r>
    </w:p>
    <w:p>
      <w:pPr>
        <w:pStyle w:val="Normal"/>
        <w:spacing w:lineRule="auto" w:line="240" w:before="0" w:after="120"/>
        <w:jc w:val="both"/>
        <w:rPr/>
      </w:pPr>
      <w:r>
        <w:rPr>
          <w:bCs/>
          <w:lang w:val="nl-NL"/>
        </w:rPr>
        <w:tab/>
        <w:t>+ Tỷ lệ hộ dân có nhà tiêu hợp vệ sinh đạt 72%. Nguyên nhân là do thiếu vốn đầu tư; do phong tục, ý thức, nhận thức, trách nhiệm của người dân trong việc đầu tư xây dựng nhà tiêu hợp vệ sinh còn thấp.</w:t>
      </w:r>
    </w:p>
    <w:p>
      <w:pPr>
        <w:pStyle w:val="Normal"/>
        <w:ind w:firstLine="720"/>
        <w:jc w:val="both"/>
        <w:rPr>
          <w:b/>
          <w:b/>
          <w:iCs/>
        </w:rPr>
      </w:pPr>
      <w:r>
        <w:rPr>
          <w:bCs/>
          <w:lang w:val="nl-NL"/>
        </w:rPr>
        <w:t>- Chưa thu hút được các nguồn lực đầu tư vào khai thác các tiềm năng, lợi thế về đất đai, khoáng sản, tài guyên rừng; chưa thực hiện được công tác xã hội hóa về bảo vệ môi trường; nguồn lực đầu tư về tài nguyên và môi trường còn thấp.</w:t>
      </w:r>
    </w:p>
    <w:p>
      <w:pPr>
        <w:pStyle w:val="Normal"/>
        <w:spacing w:lineRule="exact" w:line="360" w:before="120" w:after="120"/>
        <w:ind w:firstLine="709"/>
        <w:jc w:val="both"/>
        <w:rPr>
          <w:b/>
          <w:b/>
        </w:rPr>
      </w:pPr>
      <w:r>
        <w:rPr>
          <w:b/>
        </w:rPr>
        <w:t>3. Bài học kinh nghiệm</w:t>
      </w:r>
    </w:p>
    <w:p>
      <w:pPr>
        <w:pStyle w:val="Normal"/>
        <w:spacing w:lineRule="exact" w:line="360" w:before="120" w:after="120"/>
        <w:ind w:firstLine="709"/>
        <w:jc w:val="both"/>
        <w:rPr>
          <w:bCs/>
          <w:lang w:val="nl-NL"/>
        </w:rPr>
      </w:pPr>
      <w:r>
        <w:rPr>
          <w:bCs/>
          <w:lang w:val="nl-NL"/>
        </w:rPr>
        <w:t>Chú trọng, làm tốt công tác tuyên truyền các chủ trương, chính sách của Đảng, pháp luật của Nhà nước về lĩnh vực tài nguyên và môi trường đến các cơ quan, đơn vị, người dân để cung chung tay tổ chức thực hiện, chấp hành. Tranh thủ sự lãnh, chỉ đạo của cấp ủy đảng, chính quyền các cấp; chủ động, linh hoạt trong các giải pháp chỉ đạo, điều hành, tổ chức thực hiện các nhiệm vụ trong lĩnh vực tài nguyên và môi trường phù hợp với điều kiện, tình hình thực tế của địa phương.</w:t>
      </w:r>
    </w:p>
    <w:p>
      <w:pPr>
        <w:pStyle w:val="Normal"/>
        <w:spacing w:lineRule="exact" w:line="360" w:before="120" w:after="120"/>
        <w:ind w:firstLine="709"/>
        <w:jc w:val="both"/>
        <w:rPr/>
      </w:pPr>
      <w:r>
        <w:rPr>
          <w:bCs/>
          <w:lang w:val="nl-NL"/>
        </w:rPr>
        <w:t xml:space="preserve">Cần tăng cường hơn nữa công tác huy động, thu hút các nguồn lực đầu tư vào các lĩnh vực huyện có tiềm năng, lợi thế; đẩy mạnh triển khai xã hội hóa trong lĩnh vực bảo vệ môi trường. </w:t>
      </w:r>
    </w:p>
    <w:p>
      <w:pPr>
        <w:pStyle w:val="Normal"/>
        <w:spacing w:lineRule="auto" w:line="240" w:before="0" w:after="120"/>
        <w:ind w:firstLine="720"/>
        <w:jc w:val="both"/>
        <w:rPr>
          <w:b/>
          <w:b/>
          <w:bCs/>
        </w:rPr>
      </w:pPr>
      <w:r>
        <w:rPr>
          <w:b/>
          <w:bCs/>
        </w:rPr>
        <w:t xml:space="preserve">V. KIẾN NGHỊ, ĐỀ XUẤT: </w:t>
      </w:r>
    </w:p>
    <w:p>
      <w:pPr>
        <w:pStyle w:val="Normal"/>
        <w:spacing w:before="60" w:after="60"/>
        <w:ind w:firstLine="720"/>
        <w:jc w:val="both"/>
        <w:rPr/>
      </w:pPr>
      <w:r>
        <w:rPr/>
        <w:t>Để góp phần thực hiện thành công các chỉ tiêu, mục tiêu của Nghị quyết, đồng thời góp phần làm cho công tác quản lý nhà nước về lĩnh vực tài nguyên và môi trường trên địa bàn được hiệu lực hiệu quả và đi vào nề nếp. Đề nghị ban chấp hành Đảng bộ huyện đề nghị:</w:t>
      </w:r>
    </w:p>
    <w:p>
      <w:pPr>
        <w:pStyle w:val="Normal"/>
        <w:spacing w:before="60" w:after="60"/>
        <w:ind w:firstLine="720"/>
        <w:jc w:val="both"/>
        <w:rPr/>
      </w:pPr>
      <w:r>
        <w:rPr/>
        <w:t>1. Chỉ đạo cấp ủy chính quyền các xã, thị trấn tích cực hơn nữa, quan tâm hơn nữa trong công tác quản lý nhà nước về lĩnh vực tài nguyên và môi trường, công tác quản lý bảo vệ rừng tại phương quản lý theo thẩm quyền.</w:t>
      </w:r>
    </w:p>
    <w:p>
      <w:pPr>
        <w:pStyle w:val="Normal"/>
        <w:spacing w:before="60" w:after="60"/>
        <w:jc w:val="both"/>
        <w:rPr/>
      </w:pPr>
      <w:r>
        <w:rPr/>
        <w:tab/>
        <w:t xml:space="preserve">2. Quan tâm bố trí nguồn kinh phí để thực hiện một số chỉ tiêu chưa đạt của Nghị quyết: Xây dựng nhà máy xử lý rác thải tập trung, xây dựng bể thu gom bao gói thuốc bảo vệ thực vật sau sử dụng, kinh phí thực hiện một số nội dung của tiêu chí số 17 về môi trường và an toàn thực phẩm trong xây dựng nông thôn mới trên địa bàn huyên, </w:t>
      </w:r>
    </w:p>
    <w:p>
      <w:pPr>
        <w:pStyle w:val="Normal"/>
        <w:spacing w:before="60" w:after="60"/>
        <w:jc w:val="both"/>
        <w:rPr/>
      </w:pPr>
      <w:r>
        <w:rPr/>
        <w:tab/>
        <w:t>3. Xem xét quan tâm bố trí nguồn kinh phí để huyện thực hiện đo đạc bản đồ địa chính khép kín trên địa bàn huyện (vì Thực hiện Chương trình hành động số 05-CTrHĐ/TU ngày 21/02/2023 của Tỉnh ủy Điện Biên về thực hiện Nghị quyết số 18-NQ/TW, ngày 16/6/2022 của Ban Chấp hành Trung ương Đảng khóa XIII về “Tiếp tục đổi mới, hoàn thiện thể chế, chính sách, nâng cao hiệu lực, hiệu quả quản lý và sử dụng đất, tạo động lực đưa nước ta trở thành nước phát triển có thu nhập cao”. Theo đó mục tiêu đề ra đến năm 2030 hoàn thành công tác đo đạc địa chính, cấp giấy chứng nhận, xây dựng cơ sở dữ liệu về đất đai tập trung, thống nhất, đồng bộ, đa mục tiêu và kết nối liên thông; khắc phục triệt để tình trạng sử dụng đất lãng phí, để đất hoang hoá, ô nhiễm, suy thoái và những tồn tại, vướng mắc về quản lý và sử dụng đất do lịch sử để lại trên địa bàn huyện. Hiện nay trên địa bàn toàn huyện diện tích được đo đạc bản đồ địa chính chính quy mới được 18.419,55 ha chiếm 26,9% tổng diện tích tự nhiên của toàn huyện gây khó khăn trong công tác quản lý nhà nước về đất đai cũng như thực hiện các quyền của người sử dụng đất).</w:t>
      </w:r>
    </w:p>
    <w:p>
      <w:pPr>
        <w:pStyle w:val="Normal"/>
        <w:spacing w:lineRule="auto" w:line="240" w:before="0" w:after="120"/>
        <w:ind w:firstLine="720"/>
        <w:jc w:val="both"/>
        <w:rPr>
          <w:bCs/>
          <w:spacing w:val="-4"/>
          <w:lang w:val="nl-NL"/>
        </w:rPr>
      </w:pPr>
      <w:r>
        <w:rPr>
          <w:bCs/>
          <w:spacing w:val="-4"/>
          <w:lang w:val="nl-NL"/>
        </w:rPr>
        <w:t>Trên đây là báo cáo tình hình thực hiện Nghị quyết số 07-NQ/HU ngày 01/01/2021 của Ban Chấp hành Đảng bộ huyện về quản lý, bảo vệ, khai thác phát huy giá trị tài nguyên và bảo vệ môi trường, giai đoạn 2020-2025 của Huyện ủy Tủa Chùa./.</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lineRule="auto" w:line="240" w:before="0" w:after="120"/>
              <w:jc w:val="both"/>
              <w:rPr>
                <w:bCs/>
                <w:spacing w:val="-4"/>
                <w:sz w:val="26"/>
                <w:szCs w:val="26"/>
                <w:u w:val="single"/>
              </w:rPr>
            </w:pPr>
            <w:r>
              <w:rPr>
                <w:bCs/>
                <w:spacing w:val="-4"/>
                <w:sz w:val="26"/>
                <w:szCs w:val="26"/>
                <w:u w:val="single"/>
              </w:rPr>
              <w:t>Nơi nhận:</w:t>
            </w:r>
          </w:p>
          <w:p>
            <w:pPr>
              <w:pStyle w:val="Normal"/>
              <w:spacing w:lineRule="auto" w:line="240" w:before="0" w:after="0"/>
              <w:jc w:val="both"/>
              <w:rPr>
                <w:bCs/>
                <w:spacing w:val="-4"/>
                <w:sz w:val="22"/>
              </w:rPr>
            </w:pPr>
            <w:r>
              <w:rPr>
                <w:bCs/>
                <w:spacing w:val="-4"/>
                <w:sz w:val="22"/>
              </w:rPr>
              <w:t>- Thường trực Tỉnh ủy (b/c),</w:t>
            </w:r>
          </w:p>
          <w:p>
            <w:pPr>
              <w:pStyle w:val="Normal"/>
              <w:spacing w:lineRule="auto" w:line="240" w:before="0" w:after="0"/>
              <w:jc w:val="both"/>
              <w:rPr>
                <w:bCs/>
                <w:spacing w:val="-4"/>
                <w:sz w:val="22"/>
              </w:rPr>
            </w:pPr>
            <w:r>
              <w:rPr>
                <w:bCs/>
                <w:spacing w:val="-4"/>
                <w:sz w:val="22"/>
              </w:rPr>
              <w:t>- Đ/c Lò Văn Phương – UV BTVTU, Chủ tịch HĐND tỉnh – Phụ trách Tủa Chùa;</w:t>
            </w:r>
          </w:p>
          <w:p>
            <w:pPr>
              <w:pStyle w:val="Normal"/>
              <w:spacing w:lineRule="auto" w:line="240" w:before="0" w:after="0"/>
              <w:jc w:val="both"/>
              <w:rPr>
                <w:bCs/>
                <w:spacing w:val="-4"/>
                <w:sz w:val="22"/>
              </w:rPr>
            </w:pPr>
            <w:r>
              <w:rPr>
                <w:bCs/>
                <w:spacing w:val="-4"/>
                <w:sz w:val="22"/>
              </w:rPr>
              <w:t>- Các Ban XDĐ, Văn phòng Huyện ủy;</w:t>
            </w:r>
          </w:p>
          <w:p>
            <w:pPr>
              <w:pStyle w:val="Normal"/>
              <w:spacing w:lineRule="auto" w:line="240" w:before="0" w:after="0"/>
              <w:jc w:val="both"/>
              <w:rPr>
                <w:bCs/>
                <w:spacing w:val="-4"/>
                <w:sz w:val="22"/>
              </w:rPr>
            </w:pPr>
            <w:r>
              <w:rPr>
                <w:bCs/>
                <w:spacing w:val="-4"/>
                <w:sz w:val="22"/>
              </w:rPr>
              <w:t>- Các chi, đảng bộ trực thuộc;</w:t>
            </w:r>
          </w:p>
          <w:p>
            <w:pPr>
              <w:pStyle w:val="Normal"/>
              <w:spacing w:lineRule="auto" w:line="240" w:before="0" w:after="0"/>
              <w:jc w:val="both"/>
              <w:rPr>
                <w:bCs/>
                <w:spacing w:val="-4"/>
                <w:sz w:val="22"/>
              </w:rPr>
            </w:pPr>
            <w:r>
              <w:rPr>
                <w:bCs/>
                <w:spacing w:val="-4"/>
                <w:sz w:val="22"/>
              </w:rPr>
              <w:t>- Các đồng chí Ủy viên BCH Đảng bộ huyện;</w:t>
            </w:r>
          </w:p>
          <w:p>
            <w:pPr>
              <w:pStyle w:val="Normal"/>
              <w:spacing w:lineRule="auto" w:line="240" w:before="0" w:after="0"/>
              <w:jc w:val="both"/>
              <w:rPr>
                <w:bCs/>
                <w:spacing w:val="-4"/>
                <w:sz w:val="22"/>
              </w:rPr>
            </w:pPr>
            <w:r>
              <w:rPr>
                <w:bCs/>
                <w:spacing w:val="-4"/>
                <w:sz w:val="22"/>
              </w:rPr>
              <w:t>- Lưu VT.</w:t>
            </w:r>
          </w:p>
          <w:p>
            <w:pPr>
              <w:pStyle w:val="Normal"/>
              <w:spacing w:lineRule="auto" w:line="240" w:before="0" w:after="120"/>
              <w:jc w:val="both"/>
              <w:rPr>
                <w:bCs/>
                <w:spacing w:val="-4"/>
                <w:sz w:val="22"/>
              </w:rPr>
            </w:pPr>
            <w:r>
              <w:rPr>
                <w:bCs/>
                <w:spacing w:val="-4"/>
                <w:sz w:val="22"/>
              </w:rPr>
            </w:r>
          </w:p>
        </w:tc>
        <w:tc>
          <w:tcPr>
            <w:tcW w:w="4673" w:type="dxa"/>
            <w:tcBorders/>
          </w:tcPr>
          <w:p>
            <w:pPr>
              <w:pStyle w:val="Normal"/>
              <w:spacing w:lineRule="auto" w:line="240" w:before="0" w:after="0"/>
              <w:jc w:val="center"/>
              <w:rPr>
                <w:rFonts w:ascii="Times New Roman Bold;Vni 03 LinotypeZapfino Three" w:hAnsi="Times New Roman Bold;Vni 03 LinotypeZapfino Three" w:cs="Times New Roman Bold;Vni 03 LinotypeZapfino Three"/>
                <w:b/>
                <w:b/>
                <w:bCs/>
              </w:rPr>
            </w:pPr>
            <w:r>
              <w:rPr>
                <w:rFonts w:cs="Times New Roman Bold;Vni 03 LinotypeZapfino Three" w:ascii="Times New Roman Bold;Vni 03 LinotypeZapfino Three" w:hAnsi="Times New Roman Bold;Vni 03 LinotypeZapfino Three"/>
                <w:b/>
                <w:bCs/>
              </w:rPr>
              <w:t>T/M BAN CHẤP HÀNH</w:t>
            </w:r>
          </w:p>
          <w:p>
            <w:pPr>
              <w:pStyle w:val="Normal"/>
              <w:spacing w:lineRule="auto" w:line="240" w:before="0" w:after="0"/>
              <w:jc w:val="center"/>
              <w:rPr>
                <w:bCs/>
                <w:spacing w:val="-4"/>
                <w:lang w:val="nl-NL"/>
              </w:rPr>
            </w:pPr>
            <w:r>
              <w:rPr>
                <w:bCs/>
                <w:spacing w:val="-4"/>
                <w:lang w:val="nl-NL"/>
              </w:rPr>
              <w:t>BÍ THƯ</w:t>
            </w:r>
          </w:p>
          <w:p>
            <w:pPr>
              <w:pStyle w:val="Normal"/>
              <w:spacing w:lineRule="auto" w:line="240" w:before="0" w:after="0"/>
              <w:jc w:val="center"/>
              <w:rPr>
                <w:rFonts w:ascii="Times New Roman Bold;Vni 03 LinotypeZapfino Three" w:hAnsi="Times New Roman Bold;Vni 03 LinotypeZapfino Three" w:cs="Times New Roman Bold;Vni 03 LinotypeZapfino Three"/>
                <w:b/>
                <w:b/>
                <w:bCs/>
                <w:spacing w:val="-4"/>
                <w:lang w:val="nl-NL"/>
              </w:rPr>
            </w:pPr>
            <w:r>
              <w:rPr>
                <w:rFonts w:cs="Times New Roman Bold;Vni 03 LinotypeZapfino Three" w:ascii="Times New Roman Bold;Vni 03 LinotypeZapfino Three" w:hAnsi="Times New Roman Bold;Vni 03 LinotypeZapfino Three"/>
                <w:b/>
                <w:bCs/>
                <w:spacing w:val="-4"/>
                <w:lang w:val="nl-NL"/>
              </w:rPr>
            </w:r>
          </w:p>
          <w:p>
            <w:pPr>
              <w:pStyle w:val="Normal"/>
              <w:spacing w:lineRule="auto" w:line="240" w:before="0" w:after="0"/>
              <w:jc w:val="center"/>
              <w:rPr>
                <w:rFonts w:ascii="Times New Roman Bold;Vni 03 LinotypeZapfino Three" w:hAnsi="Times New Roman Bold;Vni 03 LinotypeZapfino Three" w:cs="Times New Roman Bold;Vni 03 LinotypeZapfino Three"/>
                <w:b/>
                <w:b/>
                <w:bCs/>
              </w:rPr>
            </w:pPr>
            <w:r>
              <w:rPr>
                <w:rFonts w:cs="Times New Roman Bold;Vni 03 LinotypeZapfino Three" w:ascii="Times New Roman Bold;Vni 03 LinotypeZapfino Three" w:hAnsi="Times New Roman Bold;Vni 03 LinotypeZapfino Three"/>
                <w:b/>
                <w:bCs/>
              </w:rPr>
            </w:r>
          </w:p>
          <w:p>
            <w:pPr>
              <w:pStyle w:val="Normal"/>
              <w:spacing w:lineRule="auto" w:line="240" w:before="0" w:after="0"/>
              <w:jc w:val="center"/>
              <w:rPr>
                <w:rFonts w:ascii="Times New Roman Bold;Vni 03 LinotypeZapfino Three" w:hAnsi="Times New Roman Bold;Vni 03 LinotypeZapfino Three" w:cs="Times New Roman Bold;Vni 03 LinotypeZapfino Three"/>
                <w:b/>
                <w:b/>
                <w:bCs/>
              </w:rPr>
            </w:pPr>
            <w:r>
              <w:rPr>
                <w:rFonts w:cs="Times New Roman Bold;Vni 03 LinotypeZapfino Three" w:ascii="Times New Roman Bold;Vni 03 LinotypeZapfino Three" w:hAnsi="Times New Roman Bold;Vni 03 LinotypeZapfino Three"/>
                <w:b/>
                <w:bCs/>
              </w:rPr>
            </w:r>
          </w:p>
          <w:p>
            <w:pPr>
              <w:pStyle w:val="Normal"/>
              <w:spacing w:lineRule="auto" w:line="240" w:before="0" w:after="0"/>
              <w:jc w:val="center"/>
              <w:rPr>
                <w:rFonts w:ascii="Times New Roman Bold;Vni 03 LinotypeZapfino Three" w:hAnsi="Times New Roman Bold;Vni 03 LinotypeZapfino Three" w:cs="Times New Roman Bold;Vni 03 LinotypeZapfino Three"/>
                <w:b/>
                <w:b/>
                <w:bCs/>
              </w:rPr>
            </w:pPr>
            <w:r>
              <w:rPr>
                <w:rFonts w:cs="Times New Roman Bold;Vni 03 LinotypeZapfino Three" w:ascii="Times New Roman Bold;Vni 03 LinotypeZapfino Three" w:hAnsi="Times New Roman Bold;Vni 03 LinotypeZapfino Three"/>
                <w:b/>
                <w:bCs/>
              </w:rPr>
            </w:r>
          </w:p>
          <w:p>
            <w:pPr>
              <w:pStyle w:val="Normal"/>
              <w:spacing w:lineRule="auto" w:line="240" w:before="0" w:after="0"/>
              <w:jc w:val="center"/>
              <w:rPr>
                <w:rFonts w:ascii="Times New Roman Bold;Vni 03 LinotypeZapfino Three" w:hAnsi="Times New Roman Bold;Vni 03 LinotypeZapfino Three" w:cs="Times New Roman Bold;Vni 03 LinotypeZapfino Three"/>
                <w:b/>
                <w:b/>
                <w:bCs/>
              </w:rPr>
            </w:pPr>
            <w:r>
              <w:rPr>
                <w:rFonts w:cs="Times New Roman Bold;Vni 03 LinotypeZapfino Three" w:ascii="Times New Roman Bold;Vni 03 LinotypeZapfino Three" w:hAnsi="Times New Roman Bold;Vni 03 LinotypeZapfino Three"/>
                <w:b/>
                <w:bCs/>
              </w:rPr>
            </w:r>
          </w:p>
          <w:p>
            <w:pPr>
              <w:pStyle w:val="Normal"/>
              <w:spacing w:lineRule="auto" w:line="240" w:before="0" w:after="0"/>
              <w:jc w:val="center"/>
              <w:rPr>
                <w:rFonts w:ascii="Times New Roman Bold;Vni 03 LinotypeZapfino Three" w:hAnsi="Times New Roman Bold;Vni 03 LinotypeZapfino Three" w:cs="Times New Roman Bold;Vni 03 LinotypeZapfino Three"/>
                <w:b/>
                <w:b/>
                <w:bCs/>
              </w:rPr>
            </w:pPr>
            <w:r>
              <w:rPr>
                <w:rFonts w:cs="Times New Roman Bold;Vni 03 LinotypeZapfino Three" w:ascii="Times New Roman Bold;Vni 03 LinotypeZapfino Three" w:hAnsi="Times New Roman Bold;Vni 03 LinotypeZapfino Three"/>
                <w:b/>
                <w:bCs/>
              </w:rPr>
            </w:r>
          </w:p>
          <w:p>
            <w:pPr>
              <w:pStyle w:val="Normal"/>
              <w:spacing w:lineRule="auto" w:line="240" w:before="0" w:after="0"/>
              <w:jc w:val="center"/>
              <w:rPr>
                <w:rFonts w:ascii="Times New Roman Bold;Vni 03 LinotypeZapfino Three" w:hAnsi="Times New Roman Bold;Vni 03 LinotypeZapfino Three" w:cs="Times New Roman Bold;Vni 03 LinotypeZapfino Three"/>
                <w:b/>
                <w:b/>
                <w:bCs/>
              </w:rPr>
            </w:pPr>
            <w:r>
              <w:rPr>
                <w:rFonts w:cs="Times New Roman Bold;Vni 03 LinotypeZapfino Three" w:ascii="Times New Roman Bold;Vni 03 LinotypeZapfino Three" w:hAnsi="Times New Roman Bold;Vni 03 LinotypeZapfino Three"/>
                <w:b/>
                <w:bCs/>
              </w:rPr>
            </w:r>
          </w:p>
          <w:p>
            <w:pPr>
              <w:pStyle w:val="Normal"/>
              <w:spacing w:lineRule="auto" w:line="240" w:before="0" w:after="0"/>
              <w:jc w:val="center"/>
              <w:rPr>
                <w:bCs/>
                <w:spacing w:val="-4"/>
              </w:rPr>
            </w:pPr>
            <w:r>
              <w:rPr>
                <w:rFonts w:cs="Times New Roman Bold;Vni 03 LinotypeZapfino Three" w:ascii="Times New Roman Bold;Vni 03 LinotypeZapfino Three" w:hAnsi="Times New Roman Bold;Vni 03 LinotypeZapfino Three"/>
                <w:b/>
                <w:bCs/>
              </w:rPr>
              <w:t>Lê Hoài Nam</w:t>
            </w:r>
          </w:p>
        </w:tc>
      </w:tr>
    </w:tbl>
    <w:p>
      <w:pPr>
        <w:pStyle w:val="Normal"/>
        <w:spacing w:lineRule="auto" w:line="240" w:before="0" w:after="120"/>
        <w:jc w:val="both"/>
        <w:rPr>
          <w:bCs/>
          <w:spacing w:val="-4"/>
        </w:rPr>
      </w:pPr>
      <w:r>
        <w:rPr>
          <w:bCs/>
          <w:spacing w:val="-4"/>
        </w:rPr>
      </w:r>
    </w:p>
    <w:p>
      <w:pPr>
        <w:pStyle w:val="Normal"/>
        <w:spacing w:lineRule="auto" w:line="240" w:before="0" w:after="120"/>
        <w:ind w:firstLine="720"/>
        <w:jc w:val="both"/>
        <w:rPr>
          <w:b/>
          <w:b/>
          <w:bCs/>
          <w:spacing w:val="-4"/>
        </w:rPr>
      </w:pPr>
      <w:r>
        <w:rPr>
          <w:b/>
          <w:bCs/>
          <w:spacing w:val="-4"/>
        </w:rPr>
      </w:r>
    </w:p>
    <w:p>
      <w:pPr>
        <w:pStyle w:val="Normal"/>
        <w:spacing w:lineRule="auto" w:line="240" w:before="0" w:after="120"/>
        <w:ind w:firstLine="720"/>
        <w:jc w:val="both"/>
        <w:rPr>
          <w:b/>
          <w:b/>
          <w:bCs/>
        </w:rPr>
      </w:pPr>
      <w:r>
        <w:rPr>
          <w:b/>
          <w:bCs/>
        </w:rPr>
      </w:r>
    </w:p>
    <w:p>
      <w:pPr>
        <w:pStyle w:val="Normal"/>
        <w:spacing w:lineRule="auto" w:line="240" w:before="0" w:after="120"/>
        <w:ind w:firstLine="720"/>
        <w:jc w:val="both"/>
        <w:rPr>
          <w:b/>
          <w:b/>
          <w:bCs/>
        </w:rPr>
      </w:pPr>
      <w:r>
        <w:rPr>
          <w:b/>
          <w:bCs/>
        </w:rPr>
      </w:r>
    </w:p>
    <w:p>
      <w:pPr>
        <w:pStyle w:val="Normal"/>
        <w:spacing w:before="120" w:after="120"/>
        <w:jc w:val="both"/>
        <w:rPr>
          <w:bCs/>
        </w:rPr>
      </w:pPr>
      <w:r>
        <w:rPr>
          <w:bCs/>
        </w:rPr>
      </w:r>
    </w:p>
    <w:p>
      <w:pPr>
        <w:pStyle w:val="Normal"/>
        <w:spacing w:lineRule="auto" w:line="240" w:before="0" w:after="0"/>
        <w:jc w:val="center"/>
        <w:rPr/>
      </w:pPr>
      <w:r>
        <w:rPr/>
      </w:r>
    </w:p>
    <w:p>
      <w:pPr>
        <w:pStyle w:val="Normal"/>
        <w:spacing w:before="120" w:after="120"/>
        <w:jc w:val="both"/>
        <w:rPr/>
      </w:pPr>
      <w:r>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 New Roman Bold">
    <w:altName w:val="Vni 03 LinotypeZapfino Three"/>
    <w:charset w:val="00"/>
    <w:family w:val="roman"/>
    <w:pitch w:val="default"/>
  </w:font>
  <w:font w:name="TimesNewRomanPS-Bold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Theo Kế hoạch số 174/KH-UBND ngày 28/10/2021 của UBND huyện về thực hiện quản lý, bảo vệ, khai thác phát huy giá trị tài nguyên và bảo vệ môi trường, giai đoạn 2020-2025.</w:t>
      </w:r>
    </w:p>
  </w:footnote>
  <w:footnote w:id="3">
    <w:p>
      <w:pPr>
        <w:pStyle w:val="Normal"/>
        <w:spacing w:before="0" w:after="200"/>
        <w:jc w:val="both"/>
        <w:rPr/>
      </w:pPr>
      <w:r>
        <w:rPr>
          <w:rStyle w:val="FootnoteCharacters"/>
        </w:rPr>
        <w:footnoteRef/>
      </w:r>
      <w:r>
        <w:rPr/>
        <w:tab/>
      </w:r>
      <w:r>
        <w:rPr>
          <w:rStyle w:val="FootnoteCharacters"/>
        </w:rPr>
        <w:t>?</w:t>
      </w:r>
      <w:r>
        <w:rPr/>
        <w:t xml:space="preserve"> </w:t>
      </w:r>
      <w:r>
        <w:rPr>
          <w:color w:val="000000"/>
          <w:sz w:val="22"/>
        </w:rPr>
        <w:t>Thông báo số 690-TB/HU ngày 09/12/2022 của Huyện ủy Tủa Chùa về chủ trương Kế hoạch sử dụng đất năm 2023 huyện Tủa Chùa, Nghị Quyết sô 60/NQ-HĐND ngày 14/12/2022 của HĐND huyện về Thông qua Kế hoạch sử dụng đất năm 2023 huyện Tủa Chùa,</w:t>
      </w:r>
      <w:r>
        <w:rPr>
          <w:sz w:val="22"/>
        </w:rPr>
        <w:t xml:space="preserve"> Văn bản số 946/ UBND-TNMT ngày 16/8/2023 của UBND huyện về </w:t>
      </w:r>
      <w:r>
        <w:rPr>
          <w:color w:val="000000"/>
          <w:sz w:val="22"/>
        </w:rPr>
        <w:t xml:space="preserve">đăng ký nhu cầu sử dụng đất vào kế hoạch sử dụng đất năm 2024 huyện Tủa Chùa, Thông báo số 868-TB/HU ngày 03/11/2023 của Huyện ủy Tủa Chùa về chủ trương kế hoạch sử dụng đất năm 2024 huyện Tủa Chùa, Nghị quyết số 46/NQ-HĐND ngày 15/11/2023 của HĐND huyện về Thông qua Kế hoạch sử dụng đất năm 2024 huyện Tủa Chùa, </w:t>
      </w:r>
      <w:r>
        <w:rPr>
          <w:sz w:val="22"/>
        </w:rPr>
        <w:t xml:space="preserve">Văn bản: 721/UBND-TNMT ngày 20/8/2021 về </w:t>
      </w:r>
      <w:r>
        <w:rPr>
          <w:color w:val="000000"/>
          <w:sz w:val="22"/>
        </w:rPr>
        <w:t>đăng ký nhu cầu sử dụng đất, danh mục công trình, dự án vào kế hoạch sử dụng đất năm 2022 huyện Tủa Chùa</w:t>
      </w:r>
      <w:r>
        <w:rPr>
          <w:sz w:val="22"/>
        </w:rPr>
        <w:t>,</w:t>
      </w:r>
      <w:r>
        <w:rPr>
          <w:color w:val="000000"/>
          <w:sz w:val="22"/>
        </w:rPr>
        <w:t xml:space="preserve"> Thông báo số 457-TB/HU ngày 10/12/2021 của Huyện ủy Tủa Chùa về chủ trương Kế hoạch sử dụng đất năm 2022 huyện Tủa Chùa, Nghị Quyết sô 89/NQ-HĐND ngày 17/12/2021 của HĐND huyện về Thông qua Kế hoạch sử dụng đất năm 2022 huyện Tủa Chùa, Văn bản số 613/UBND-TNMT ngày 15/9/2020 của UBND huyện Tủa Chùa về triển khai lập Quy hoạch sử dụng đất thời kỳ 2021-2030 và Kế hoạch sử dụng đất năm 2021 huyện</w:t>
      </w:r>
      <w:r>
        <w:rPr>
          <w:sz w:val="22"/>
        </w:rPr>
        <w:t xml:space="preserve">, Văn bản: 310/UBND-TNMT ngày 07/5/2021 về </w:t>
      </w:r>
      <w:r>
        <w:rPr>
          <w:color w:val="000000"/>
          <w:sz w:val="22"/>
        </w:rPr>
        <w:t>triển khai thực kế hoạch sử dụng đất năm 2021 và tổng hợp bổ sung danh mục dự án cần thu hồi đất, dự án có sử dụng đất trồng lúa, đất rừng phòng hộ vào mục đích khác năm 2021 trên địa bàn huyện</w:t>
      </w:r>
      <w:r>
        <w:rPr>
          <w:sz w:val="22"/>
        </w:rPr>
        <w:t>,</w:t>
      </w:r>
      <w:r>
        <w:rPr>
          <w:color w:val="000000"/>
          <w:sz w:val="22"/>
        </w:rPr>
        <w:t xml:space="preserve"> Thông báo số 89-TB/HU ngày 31/12/2020 của Huyện ủy Tủa Chùa về chủ trương Kế hoạch sử dụng đất năm 2021 huyện Tủa Chùa,  </w:t>
      </w:r>
      <w:r>
        <w:rPr>
          <w:bCs/>
          <w:color w:val="000000"/>
          <w:sz w:val="22"/>
        </w:rPr>
        <w:t xml:space="preserve">Văn bản số 498/UBND-TNMT ngày 24/6/2021 của UBND huyện về </w:t>
      </w:r>
      <w:r>
        <w:rPr>
          <w:color w:val="000000"/>
          <w:sz w:val="22"/>
        </w:rPr>
        <w:t>thực hiện lập quy hoạch sử dụng đất thời kỳ 2021-2030 huyện Tủa Chùa, Văn bản số 613/UBND-TNMT ngày 15/9/2020 của UBND huyện Tủa Chùa về triển khai lập Quy hoạch sử dụng đất thời kỳ 2021-2030 và Kế hoạch sử dụng đất năm 2021 huyện</w:t>
      </w:r>
      <w:r>
        <w:rPr>
          <w:sz w:val="22"/>
        </w:rPr>
        <w:t xml:space="preserve">, </w:t>
      </w:r>
      <w:r>
        <w:rPr>
          <w:color w:val="000000"/>
          <w:sz w:val="22"/>
        </w:rPr>
        <w:t>Thông báo số 456-TB/HU ngày 10/12/2020 của Huyện ủy Tủa Chùa về chủ trương quy hoạch sử dụng đất thời kỳ 2021-2030 huyện Tủa Chùa, Nghị Quyết sô 88/NQ-HĐND ngày 17/12/2021 của HĐND huyện về Thông qua quy hoạch sử dụng đất thời kỳ 2021-2030 huyện Tủa Chùa</w:t>
      </w:r>
    </w:p>
  </w:footnote>
  <w:footnote w:id="4">
    <w:p>
      <w:pPr>
        <w:pStyle w:val="Normal"/>
        <w:jc w:val="both"/>
        <w:rPr>
          <w:color w:val="FF0000"/>
          <w:sz w:val="20"/>
          <w:szCs w:val="20"/>
        </w:rPr>
      </w:pPr>
      <w:r>
        <w:rPr>
          <w:rStyle w:val="FootnoteCharacters"/>
        </w:rPr>
        <w:footnoteRef/>
      </w:r>
      <w:r>
        <w:rPr/>
        <w:tab/>
      </w:r>
      <w:r>
        <w:rPr>
          <w:rStyle w:val="FootnoteCharacters"/>
        </w:rPr>
        <w:t>?</w:t>
      </w:r>
      <w:r>
        <w:rPr/>
        <w:t xml:space="preserve"> - </w:t>
      </w:r>
      <w:r>
        <w:rPr>
          <w:color w:val="FF0000"/>
          <w:sz w:val="20"/>
          <w:szCs w:val="20"/>
        </w:rPr>
        <w:t>G</w:t>
      </w:r>
      <w:r>
        <w:rPr>
          <w:sz w:val="20"/>
          <w:szCs w:val="20"/>
        </w:rPr>
        <w:t>iám sát theo Kế hoạch số 22/KH-HĐND ngày 03/3/2021 của HĐND huyện về Kế hoạch giám sát kết quả thực hiện Nghị quyết số 52/NQ-HĐND ngày 21/12/2016 của HĐND huyện về tăng cường công tác lãnh đạo trong quản lý quy hoạch, xây dựng, quản lý tài nguyên đất, khoáng sản, nâng cao hạ tầng kỹ thuật và bảo vệ môi trường trên địa bàn huyện Tủa Chùa giai đoạn 2016-2020</w:t>
      </w:r>
      <w:r>
        <w:rPr>
          <w:color w:val="FF0000"/>
          <w:sz w:val="20"/>
          <w:szCs w:val="20"/>
        </w:rPr>
        <w:t>.  K</w:t>
      </w:r>
      <w:r>
        <w:rPr>
          <w:sz w:val="20"/>
          <w:szCs w:val="20"/>
        </w:rPr>
        <w:t>iểm tra tình hình quản lý, sử dụng quỹ đất nông nghiệp sử dụng vào mục đích công ích trên địa bàn các xã, thị trấn; quỹ đất xen kẹt trên địa bàn thị trấn Tủa Chùa theo Quyết định số 152/QĐ-UBND ngày 10/8/2021 của UBND huyện Tủa Chùa</w:t>
      </w:r>
      <w:r>
        <w:rPr>
          <w:color w:val="FF0000"/>
          <w:sz w:val="20"/>
          <w:szCs w:val="20"/>
        </w:rPr>
        <w:t>. Gi</w:t>
      </w:r>
      <w:r>
        <w:rPr>
          <w:sz w:val="20"/>
          <w:szCs w:val="20"/>
        </w:rPr>
        <w:t>ám sát theo Nghị quyết số 52/NQ-HĐND ngày 29/7/2021 của HĐND huyện về thành lập đoàn giám sát chuyên đề về thực hiện chính sách pháp luật về đất đai trên địa bàn huyện Tủa Chùa giai đoạn 2020-2021, Giám sát theo Nghị quyết số 56/NQ-HĐND ngày 18/02/2022 của HĐND tỉnh Điện Biên về việc thành lập đoàn giám sát chuyên đề về quản lý, sử dụng đất của tổ chức trên địa bàn tình từ khi Luật Đất đai 2013 có hiệu lực thi hành đến ngày 31/12/2021</w:t>
      </w:r>
      <w:r>
        <w:rPr>
          <w:color w:val="FF0000"/>
          <w:sz w:val="20"/>
          <w:szCs w:val="20"/>
        </w:rPr>
        <w:t>. T</w:t>
      </w:r>
      <w:r>
        <w:rPr>
          <w:sz w:val="20"/>
          <w:szCs w:val="20"/>
        </w:rPr>
        <w:t xml:space="preserve">hanh tra việc chấp hành pháp luật trong lĩnh vực tài nguyên và môi trường đối với công ty cổ phần thủy điện Trung thu theo Quyết định số 182/QĐ-TTr ngày 30/11/2022 của Sở Tài nguyên và Môi trường tỉnh;  Thanh tra theo Quyết định số 1508/QĐ-CT ngày 17/6/2022 của Chủ tịch UBND huyện Tủa Chùa về thanh tra việc chấp hành pháp luật trong quản lý, sử dụng đất nông nghiệp sử dụng vào mục đích công ích tại UBND Thị trấn Tủa Chùa, UBND xã Mường Báng, UBND xã Mường Đun. Kiểm toán chuyên đề về quản lý, sử dụng đất rừng, kinh phí bảo vệ và phát triển rừng giai đoạn 2017-2021 theo </w:t>
      </w:r>
      <w:r>
        <w:rPr>
          <w:sz w:val="20"/>
          <w:szCs w:val="20"/>
          <w:lang w:val="pt-BR"/>
        </w:rPr>
        <w:t xml:space="preserve">Quyết định số </w:t>
      </w:r>
      <w:r>
        <w:rPr>
          <w:bCs/>
          <w:sz w:val="20"/>
          <w:szCs w:val="20"/>
          <w:lang w:val="vi-VN"/>
        </w:rPr>
        <w:t>1</w:t>
      </w:r>
      <w:r>
        <w:rPr>
          <w:bCs/>
          <w:sz w:val="20"/>
          <w:szCs w:val="20"/>
          <w:lang w:val="pt-BR"/>
        </w:rPr>
        <w:t>985</w:t>
      </w:r>
      <w:r>
        <w:rPr>
          <w:bCs/>
          <w:sz w:val="20"/>
          <w:szCs w:val="20"/>
          <w:lang w:val="vi-VN"/>
        </w:rPr>
        <w:t>/</w:t>
      </w:r>
      <w:r>
        <w:rPr>
          <w:bCs/>
          <w:sz w:val="20"/>
          <w:szCs w:val="20"/>
        </w:rPr>
        <w:t>QĐ</w:t>
      </w:r>
      <w:r>
        <w:rPr>
          <w:bCs/>
          <w:sz w:val="20"/>
          <w:szCs w:val="20"/>
          <w:lang w:val="vi-VN"/>
        </w:rPr>
        <w:t xml:space="preserve">-KTNN ngày </w:t>
      </w:r>
      <w:r>
        <w:rPr>
          <w:bCs/>
          <w:sz w:val="20"/>
          <w:szCs w:val="20"/>
        </w:rPr>
        <w:t>0</w:t>
      </w:r>
      <w:r>
        <w:rPr>
          <w:bCs/>
          <w:sz w:val="20"/>
          <w:szCs w:val="20"/>
          <w:lang w:val="vi-VN"/>
        </w:rPr>
        <w:t>2/1</w:t>
      </w:r>
      <w:r>
        <w:rPr>
          <w:bCs/>
          <w:sz w:val="20"/>
          <w:szCs w:val="20"/>
        </w:rPr>
        <w:t>2</w:t>
      </w:r>
      <w:r>
        <w:rPr>
          <w:bCs/>
          <w:sz w:val="20"/>
          <w:szCs w:val="20"/>
          <w:lang w:val="vi-VN"/>
        </w:rPr>
        <w:t>/20</w:t>
      </w:r>
      <w:r>
        <w:rPr>
          <w:bCs/>
          <w:sz w:val="20"/>
          <w:szCs w:val="20"/>
          <w:lang w:val="pt-BR"/>
        </w:rPr>
        <w:t>21</w:t>
      </w:r>
      <w:r>
        <w:rPr>
          <w:bCs/>
          <w:sz w:val="20"/>
          <w:szCs w:val="20"/>
          <w:lang w:val="vi-VN"/>
        </w:rPr>
        <w:t xml:space="preserve"> của Tổng Kiểm toán nhà nước </w:t>
      </w:r>
      <w:r>
        <w:rPr>
          <w:bCs/>
          <w:sz w:val="20"/>
          <w:szCs w:val="20"/>
          <w:lang w:val="pt-BR"/>
        </w:rPr>
        <w:t xml:space="preserve">về </w:t>
      </w:r>
      <w:r>
        <w:rPr>
          <w:sz w:val="20"/>
          <w:szCs w:val="20"/>
          <w:lang w:val="pt-BR"/>
        </w:rPr>
        <w:t>k</w:t>
      </w:r>
      <w:r>
        <w:rPr>
          <w:sz w:val="20"/>
          <w:szCs w:val="20"/>
          <w:lang w:val="vi-VN"/>
        </w:rPr>
        <w:t>ế hoạch kiểm năm 202</w:t>
      </w:r>
      <w:r>
        <w:rPr>
          <w:sz w:val="20"/>
          <w:szCs w:val="20"/>
        </w:rPr>
        <w:t>2</w:t>
      </w:r>
      <w:r>
        <w:rPr>
          <w:sz w:val="20"/>
          <w:szCs w:val="20"/>
          <w:lang w:val="vi-VN"/>
        </w:rPr>
        <w:t xml:space="preserve"> của Kiểm toán nhà nước và </w:t>
      </w:r>
      <w:r>
        <w:rPr>
          <w:sz w:val="20"/>
          <w:szCs w:val="20"/>
          <w:lang w:val="pt-BR"/>
        </w:rPr>
        <w:t xml:space="preserve">Quyết định số 1986/QĐ-KTNN ngày 02/11/2021 của Tổng Kiểm toán nhà nước về việc giao </w:t>
      </w:r>
      <w:r>
        <w:rPr>
          <w:sz w:val="20"/>
          <w:szCs w:val="20"/>
          <w:lang w:val="nl-NL"/>
        </w:rPr>
        <w:t>nhiệm</w:t>
      </w:r>
      <w:r>
        <w:rPr>
          <w:sz w:val="20"/>
          <w:szCs w:val="20"/>
          <w:lang w:val="pt-BR"/>
        </w:rPr>
        <w:t xml:space="preserve"> vụ về hoạt động kiểm toán năm 2022 cho các đơn vị trực thuộc Kiểm toán nhà nước</w:t>
      </w:r>
      <w:r>
        <w:rPr>
          <w:sz w:val="20"/>
          <w:szCs w:val="20"/>
          <w:lang w:val="vi-VN"/>
        </w:rPr>
        <w:t>.</w:t>
      </w:r>
      <w:r>
        <w:rPr>
          <w:sz w:val="20"/>
          <w:szCs w:val="20"/>
        </w:rPr>
        <w:t xml:space="preserve"> </w:t>
      </w:r>
      <w:r>
        <w:rPr>
          <w:color w:val="FF0000"/>
          <w:sz w:val="20"/>
          <w:szCs w:val="20"/>
        </w:rPr>
        <w:t>K</w:t>
      </w:r>
      <w:r>
        <w:rPr>
          <w:sz w:val="20"/>
          <w:szCs w:val="20"/>
        </w:rPr>
        <w:t xml:space="preserve">iểm tra công tác bảo vệ môi trường đối với các cơ sở, doanh nghiệp trên địa bàn tỉnh theo Quyết định số 44/QĐ-STNMT ngày 07/4/2023 của Sở Tài nguyên và Môi trường tỉnh Điện Biên;  </w:t>
      </w:r>
      <w:r>
        <w:rPr>
          <w:color w:val="FF0000"/>
          <w:sz w:val="20"/>
          <w:szCs w:val="20"/>
        </w:rPr>
        <w:t>G</w:t>
      </w:r>
      <w:r>
        <w:rPr>
          <w:sz w:val="20"/>
          <w:szCs w:val="20"/>
        </w:rPr>
        <w:t xml:space="preserve">iám sát công tác quản lý nhà nước về khai thác khoáng sản và sử dụng khoáng sản làm vật liệu xây dựng thông thường trên địa bàn tỉnh theo Quyết định số 18/QĐ- KTNS ngày 21/3/2023 của Ban Kinh tế ngân sách HĐND tỉnh; </w:t>
      </w:r>
      <w:r>
        <w:rPr>
          <w:color w:val="FF0000"/>
          <w:sz w:val="20"/>
          <w:szCs w:val="20"/>
        </w:rPr>
        <w:t>G</w:t>
      </w:r>
      <w:r>
        <w:rPr>
          <w:sz w:val="20"/>
          <w:szCs w:val="20"/>
        </w:rPr>
        <w:t>iám sát "Việc giải quyết đơn khiếu nại, tố cáo, kiến nghị, phản ánh của công dân về lĩnh vực đất đai trên địa bàn tỉnh giai đoạn 2020 - 2023" theo Nghị quyết số 107/NQ-HĐND ngày 19/5/2023 của HĐND tỉnh Điện Biên</w:t>
      </w:r>
      <w:r>
        <w:rPr>
          <w:color w:val="FF0000"/>
          <w:sz w:val="20"/>
          <w:szCs w:val="20"/>
        </w:rPr>
        <w:t>; Kiểm</w:t>
      </w:r>
      <w:r>
        <w:rPr>
          <w:sz w:val="20"/>
          <w:szCs w:val="20"/>
        </w:rPr>
        <w:t xml:space="preserve"> tra việc thực hiện quy hoạch, kế hoạch sử dụng đất và Đo đạc bản đồ, lập hồ sơ địa chính trên địa bàn tỉnh Điện Biên theo Quyết định số 71/QĐ-STNMT ngày 16/6/2023 của Sở Tài nguyên và Môi trường;  </w:t>
      </w:r>
      <w:r>
        <w:rPr>
          <w:color w:val="FF0000"/>
          <w:sz w:val="20"/>
          <w:szCs w:val="20"/>
        </w:rPr>
        <w:t>G</w:t>
      </w:r>
      <w:r>
        <w:rPr>
          <w:sz w:val="20"/>
          <w:szCs w:val="20"/>
        </w:rPr>
        <w:t xml:space="preserve">iám sát việc lãnh đạo, chỉ đạo trong quản lý, sử dụng đất đai và trụ sở một số cơ quan, đơn vị thuộc thẩm quyền quản lý theo Chương trình số 36-CTr/UBKT ngày 16/12/2023 của UBKT tỉnh;  </w:t>
      </w:r>
      <w:r>
        <w:rPr>
          <w:color w:val="FF0000"/>
          <w:sz w:val="20"/>
          <w:szCs w:val="20"/>
        </w:rPr>
        <w:t>T</w:t>
      </w:r>
      <w:r>
        <w:rPr>
          <w:sz w:val="20"/>
          <w:szCs w:val="20"/>
        </w:rPr>
        <w:t xml:space="preserve">hanh tra trách nhiệm Chủ tịch UBND huyện trong thực hiện các quy định của pháp luật về thanh tra, tiếp công dân, giải quyết khiếu nại, tố cáo phòng chống tham nhũng, tiêu cực (trong đó có lĩnh vực đất đai) theo Quyết định số 36/QĐ-TTr ngày 15/5/2023 của Thanh tra tỉnh Điện Biên. </w:t>
      </w:r>
      <w:r>
        <w:rPr>
          <w:iCs/>
          <w:color w:val="FF0000"/>
          <w:sz w:val="20"/>
          <w:szCs w:val="20"/>
          <w:lang w:val="fi-FI"/>
        </w:rPr>
        <w:t>G</w:t>
      </w:r>
      <w:r>
        <w:rPr>
          <w:iCs/>
          <w:sz w:val="20"/>
          <w:szCs w:val="20"/>
          <w:lang w:val="fi-FI"/>
        </w:rPr>
        <w:t>iám sát việc thực hiện giao đất, giao rừng, cấp giấy chứng nhận quyền sử dụng đất lâm nghiệp; chi trả dịch vụ môi trường rừng giai đoạn 2019-2023, trên địa bàn tỉnh Điện Biên</w:t>
      </w:r>
      <w:r>
        <w:rPr>
          <w:sz w:val="20"/>
          <w:szCs w:val="20"/>
        </w:rPr>
        <w:t xml:space="preserve"> theo Nghị quyết số 162/NQ-HĐND ngày 08/12/2023 của HĐND tỉnh;  </w:t>
      </w:r>
      <w:r>
        <w:rPr>
          <w:color w:val="FF0000"/>
          <w:sz w:val="20"/>
          <w:szCs w:val="20"/>
        </w:rPr>
        <w:t>K</w:t>
      </w:r>
      <w:r>
        <w:rPr>
          <w:sz w:val="20"/>
          <w:szCs w:val="20"/>
        </w:rPr>
        <w:t xml:space="preserve">iểm tra cấp phép môi trường của Trung tâm y tế huyện Tủa Chùa theo Văn bản số 779/STNMT-QLMT&amp;BĐKH ngày 19/4/2024 của Sở Tài nguyên và Môi trường;  </w:t>
      </w:r>
      <w:r>
        <w:rPr>
          <w:iCs/>
          <w:color w:val="FF0000"/>
          <w:sz w:val="20"/>
          <w:szCs w:val="20"/>
          <w:lang w:val="fi-FI"/>
        </w:rPr>
        <w:t>Kiể</w:t>
      </w:r>
      <w:r>
        <w:rPr>
          <w:iCs/>
          <w:sz w:val="20"/>
          <w:szCs w:val="20"/>
          <w:lang w:val="fi-FI"/>
        </w:rPr>
        <w:t>m toán tại Quyết định số 727/QĐ-KTNN ngày 27/3/2024 về Kiểm toán ngân sách địa phương năm 2023</w:t>
      </w:r>
      <w:r>
        <w:rPr>
          <w:iCs/>
          <w:lang w:val="fi-FI"/>
        </w:rPr>
        <w:t xml:space="preserve"> </w:t>
      </w:r>
      <w:r>
        <w:rPr>
          <w:iCs/>
          <w:sz w:val="20"/>
          <w:szCs w:val="20"/>
          <w:lang w:val="fi-FI"/>
        </w:rPr>
        <w:t xml:space="preserve">tỉnh Điện Biên, chuyên đề việc quản lý, sử dụng kinh phí bảo vệ môi trường ứng phó với biến đổi khí hậu giai đoạn 2021-2023 tỉnh Điện Biên;  </w:t>
      </w:r>
      <w:r>
        <w:rPr>
          <w:iCs/>
          <w:color w:val="FF0000"/>
          <w:sz w:val="20"/>
          <w:szCs w:val="20"/>
          <w:lang w:val="fi-FI"/>
        </w:rPr>
        <w:t>Th</w:t>
      </w:r>
      <w:r>
        <w:rPr>
          <w:iCs/>
          <w:sz w:val="20"/>
          <w:szCs w:val="20"/>
          <w:lang w:val="fi-FI"/>
        </w:rPr>
        <w:t xml:space="preserve">anh tra việc chấp hành pháp luật trong quản lý, sử dụng kinh phí ngân sách tại: Phòng Tài nguyên và Môi trường, Phòng Văn hoá và Thông tin huyện giai đoạn 2021-2023 theo Quyết định thanh tra số 06/QĐ-TTr ngày 14/5/2024 của Thanh tra huyện Tủa Chùa;  </w:t>
      </w:r>
      <w:r>
        <w:rPr>
          <w:iCs/>
          <w:color w:val="FF0000"/>
          <w:sz w:val="20"/>
          <w:szCs w:val="20"/>
          <w:lang w:val="fi-FI"/>
        </w:rPr>
        <w:t>K</w:t>
      </w:r>
      <w:r>
        <w:rPr>
          <w:iCs/>
          <w:sz w:val="20"/>
          <w:szCs w:val="20"/>
          <w:lang w:val="fi-FI"/>
        </w:rPr>
        <w:t xml:space="preserve">iểm tra quản lý, sử dụng đất của Công ty cổ phần Giống Nông nghiệp Điện Biên trên địa bàn huyện Tủa Chùa theo Quyết định số 121/QĐ-STNMT ngày 26/9/2023 của Sở tài nguyên và Môi trường. Thanh tra </w:t>
      </w:r>
      <w:r>
        <w:rPr>
          <w:bCs/>
          <w:spacing w:val="-4"/>
          <w:sz w:val="20"/>
          <w:szCs w:val="20"/>
        </w:rPr>
        <w:t>việc chấp hành các quy định của pháp luật về tài nguyên và môi trường trên địa bàn huyện Tủa Chùa theo Quyết định số 2010/QĐ-UBND ngày 07/12/2023 của Chủ tịch UBND tỉnh Điện Biên và theo Thông báo số 02/TB-TTr ngày 02/01/2024 của Thanh tra Sở Tài nguyên và Môi trường tỉnh Điện Biên.</w:t>
      </w:r>
    </w:p>
    <w:p>
      <w:pPr>
        <w:pStyle w:val="Normal"/>
        <w:ind w:firstLine="680"/>
        <w:jc w:val="both"/>
        <w:rPr>
          <w:iCs/>
          <w:color w:val="FF0000"/>
          <w:sz w:val="20"/>
          <w:szCs w:val="20"/>
          <w:lang w:val="fi-FI"/>
        </w:rPr>
      </w:pPr>
      <w:r>
        <w:rPr>
          <w:iCs/>
          <w:color w:val="FF0000"/>
          <w:sz w:val="20"/>
          <w:szCs w:val="20"/>
          <w:lang w:val="fi-FI"/>
        </w:rPr>
      </w:r>
    </w:p>
    <w:p>
      <w:pPr>
        <w:pStyle w:val="Normal"/>
        <w:ind w:firstLine="680"/>
        <w:jc w:val="both"/>
        <w:rPr>
          <w:iCs/>
          <w:sz w:val="20"/>
          <w:szCs w:val="20"/>
          <w:lang w:val="fi-FI"/>
        </w:rPr>
      </w:pPr>
      <w:r>
        <w:rPr>
          <w:iCs/>
          <w:sz w:val="20"/>
          <w:szCs w:val="20"/>
          <w:lang w:val="fi-FI"/>
        </w:rPr>
      </w:r>
    </w:p>
    <w:p>
      <w:pPr>
        <w:pStyle w:val="Footnote"/>
        <w:rPr>
          <w:iCs/>
          <w:sz w:val="20"/>
          <w:szCs w:val="20"/>
          <w:lang w:val="fi-FI"/>
        </w:rPr>
      </w:pPr>
      <w:r>
        <w:rPr>
          <w:iCs/>
          <w:sz w:val="20"/>
          <w:szCs w:val="20"/>
          <w:lang w:val="fi-FI"/>
        </w:rPr>
      </w:r>
    </w:p>
  </w:footnote>
  <w:footnote w:id="5">
    <w:p>
      <w:pPr>
        <w:pStyle w:val="Normal"/>
        <w:jc w:val="both"/>
        <w:rPr>
          <w:sz w:val="22"/>
        </w:rPr>
      </w:pPr>
      <w:r>
        <w:rPr>
          <w:rStyle w:val="FootnoteCharacters"/>
        </w:rPr>
        <w:footnoteRef/>
      </w:r>
      <w:r>
        <w:rPr>
          <w:sz w:val="22"/>
        </w:rPr>
        <w:tab/>
      </w:r>
      <w:r>
        <w:rPr>
          <w:rStyle w:val="FootnoteCharacters"/>
          <w:sz w:val="22"/>
        </w:rPr>
        <w:t>?</w:t>
      </w:r>
      <w:r>
        <w:rPr>
          <w:sz w:val="22"/>
        </w:rPr>
        <w:t xml:space="preserve"> - Kế hoạch sử dụng đất năm 2023 huyện Tủa Chùa được huyện triển khai thực hiện tại các Văn bản: 818/UBND-TNMT ngày 08/9/2022 về </w:t>
      </w:r>
      <w:r>
        <w:rPr>
          <w:color w:val="000000"/>
          <w:sz w:val="22"/>
        </w:rPr>
        <w:t xml:space="preserve">đăng ký nhu cầu sử dụng đất vào kế hoạch sử dụng đất năm 2023 huyện Tủa Chùa, Văn bản số 1052/UBND-TNMT ngày 08/11/2022 về triển khai thực hiện quy hoạch, kế hoạch sử dụng đất, Thông báo số 690-TB/HU ngày 09/12/2022 của Huyện ủy Tủa Chùa về chủ trương Kế hoạch sử dụng đất năm 2023 huyện Tủa Chùa, Nghị Quyết sô 60/NQ-HĐND ngày 14/12/2022 của HĐND huyện về Thông qua Kế hoạch sử dụng đất năm 2023 huyện Tủa Chùa, Tờ trình số 216/TTr-UBND ngày 22/12/2022 của UBND huyện Tủa Chùa về </w:t>
      </w:r>
      <w:r>
        <w:rPr>
          <w:bCs/>
          <w:color w:val="000000"/>
          <w:sz w:val="22"/>
        </w:rPr>
        <w:t>đề nghị thẩm định Kế hoạch sử dụng đất năm 2023 huyện Tủa Chùa, tỉnh Điện Biên, Tờ trình số 70/TTr-UBND ngày 28/3/2023 của UBND huyện về đề nghị phê duyệt Kế hoạch sử dụng đất năm 2023 huyện Tủa Chùa, tỉnh Điện Biên, Quyết định số 716/QĐ-UBND ngày 25/4/2023 của UBND tỉnh Điện Biên về phê duyệt Kế hoạch sử dụng đất năm 2023 huyện Tủa Chùa, Thông báo số 27/TB-UBND ngày 09/5/2023 của UBND huyện Tủa Chùa về Công bố công khai Kế hoạch sử dụng đất năm 2023 huyện Tủa Chùa.</w:t>
      </w:r>
    </w:p>
    <w:p>
      <w:pPr>
        <w:pStyle w:val="Normal"/>
        <w:jc w:val="both"/>
        <w:rPr/>
      </w:pPr>
      <w:r>
        <w:rPr>
          <w:sz w:val="22"/>
        </w:rPr>
        <w:tab/>
        <w:t xml:space="preserve">- Kế hoạch sử dụng đất năm 2024 huyện Tủa Chùa: Văn bản số 946/ UBND-TNMT ngày 16/8/2023 của UBND huyện về </w:t>
      </w:r>
      <w:r>
        <w:rPr>
          <w:color w:val="000000"/>
          <w:sz w:val="22"/>
        </w:rPr>
        <w:t xml:space="preserve">đăng ký nhu cầu sử dụng đất vào kế hoạch sử dụng đất năm 2024 huyện Tủa Chùa, Thông báo số 868-TB/HU ngày 03/11/2023 của Huyện ủy Tủa Chùa về chủ trương kế hoạch sử dụng đất năm 2024 huyện Tủa Chùa, Nghị quyết số 46/NQ-HĐND ngày 15/11/2023 của HĐND huyện về Thông qua Kế hoạch sử dụng đất năm 2024 huyện Tủa Chùa, Tờ trình số 226/TTr_UBND ngày 22/11/2023 của UBND huyện Tủa Chùa về đề nghị thẩm định Kế hoạch sử dụng đất năm 2024 huyện Tủa Chùa, Tờ trình số 03/TTr-UBND ngày 03/01/2024 của UBND huyện Tủa Chùa về đề nghị phê duyệt kế hoạch sử dụng đất năm 2024 huyện Tủa Chùa, Quyết định số 488/QĐ-UBND ngày 12/3/2024 của UBND tỉnh Điện Biên về phê duyệt kế hoạch sử dụng đất năm 2024 huyện Tủa Chùa, </w:t>
      </w:r>
      <w:r>
        <w:rPr>
          <w:bCs/>
          <w:color w:val="000000"/>
          <w:sz w:val="22"/>
        </w:rPr>
        <w:t>Thông báo số 10/TB-UBND ngày 19/3/2024 của UBND huyện Tủa Chùa về Công bố công khai Kế hoạch sử dụng đất năm 2024 huyện Tủa Chùa.</w:t>
      </w:r>
    </w:p>
    <w:p>
      <w:pPr>
        <w:pStyle w:val="Normal"/>
        <w:jc w:val="both"/>
        <w:rPr/>
      </w:pPr>
      <w:r>
        <w:rPr>
          <w:bCs/>
          <w:color w:val="000000"/>
          <w:sz w:val="22"/>
        </w:rPr>
        <w:tab/>
        <w:t xml:space="preserve">- Kế hoạch sử dụng đất năm 2022 </w:t>
      </w:r>
      <w:r>
        <w:rPr>
          <w:sz w:val="22"/>
        </w:rPr>
        <w:t xml:space="preserve">huyện Tủa Chùa được huyện triển khai thực hiện tại các Văn bản: 721/UBND-TNMT ngày 20/8/2021 về </w:t>
      </w:r>
      <w:r>
        <w:rPr>
          <w:color w:val="000000"/>
          <w:sz w:val="22"/>
        </w:rPr>
        <w:t>đăng ký nhu cầu sử dụng đất, danh mục công trình, dự án vào kế hoạch sử dụng đất năm 2022 huyện Tủa Chùa</w:t>
      </w:r>
      <w:r>
        <w:rPr>
          <w:sz w:val="22"/>
        </w:rPr>
        <w:t>,</w:t>
      </w:r>
      <w:r>
        <w:rPr>
          <w:color w:val="000000"/>
          <w:sz w:val="22"/>
        </w:rPr>
        <w:t xml:space="preserve"> Thông báo số 457-TB/HU ngày 10/12/2021 của Huyện ủy Tủa Chùa về chủ trương Kế hoạch sử dụng đất năm 2022 huyện Tủa Chùa, Nghị Quyết sô 89/NQ-HĐND ngày 17/12/2021 của HĐND huyện về Thông qua Kế hoạch sử dụng đất năm 2022 huyện Tủa Chùa, Tờ trình số 289/TTr-UBND ngày 30/12/2021 của UBND huyện Tủa Chùa về </w:t>
      </w:r>
      <w:r>
        <w:rPr>
          <w:bCs/>
          <w:color w:val="000000"/>
          <w:sz w:val="22"/>
        </w:rPr>
        <w:t>đề nghị thẩm định Kế hoạch sử dụng đất năm 2022 huyện Tủa Chùa, tỉnh Điện Biên, Tờ trình số 42/TTr-UBND ngày 21/3/2022 của UBND huyện về đề nghị phê duyệt Kế hoạch sử dụng đất năm 2023 huyện Tủa Chùa, tỉnh Điện Biên, Quyết định số 1622/QĐ-UBND ngày 07/9/2022 của UBND tỉnh Điện Biên về phê duyệt Kế hoạch sử dụng đất năm 2022 huyện Tủa Chùa, Thông báo số 81/TB-UBND ngày 20/9/2022 của UBND huyện Tủa Chùa về Công bố công khai Kế hoạch sử dụng đất năm 2022 huyện Tủa Chùa.</w:t>
      </w:r>
    </w:p>
    <w:p>
      <w:pPr>
        <w:pStyle w:val="Normal"/>
        <w:jc w:val="both"/>
        <w:rPr/>
      </w:pPr>
      <w:r>
        <w:rPr>
          <w:bCs/>
          <w:color w:val="000000"/>
          <w:sz w:val="22"/>
        </w:rPr>
        <w:tab/>
        <w:t xml:space="preserve">- Kế hoạch sử dụng đất năm 2021 </w:t>
      </w:r>
      <w:r>
        <w:rPr>
          <w:sz w:val="22"/>
        </w:rPr>
        <w:t xml:space="preserve">huyện Tủa Chùa được huyện triển khai thực hiện tại </w:t>
      </w:r>
      <w:r>
        <w:rPr>
          <w:color w:val="000000"/>
          <w:sz w:val="22"/>
        </w:rPr>
        <w:t>Văn bản số 613/UBND-TNMT ngày 15/9/2020 của UBND huyện Tủa Chùa về triển khai lập Quy hoạch sử dụng đất thời kỳ 2021-2030 và Kế hoạch sử dụng đất năm 2021 huyện</w:t>
      </w:r>
      <w:r>
        <w:rPr>
          <w:sz w:val="22"/>
        </w:rPr>
        <w:t xml:space="preserve">, Văn bản: 310/UBND-TNMT ngày 07/5/2021 về </w:t>
      </w:r>
      <w:r>
        <w:rPr>
          <w:color w:val="000000"/>
          <w:sz w:val="22"/>
        </w:rPr>
        <w:t>triển khai thực kế hoạch sử dụng đất năm 2021 và tổng hợp bổ sung danh mục dự án cần thu hồi đất, dự án có sử dụng đất trồng lúa, đất rừng phòng hộ vào mục đích khác năm 2021 trên địa bàn huyện</w:t>
      </w:r>
      <w:r>
        <w:rPr>
          <w:sz w:val="22"/>
        </w:rPr>
        <w:t>,</w:t>
      </w:r>
      <w:r>
        <w:rPr>
          <w:color w:val="000000"/>
          <w:sz w:val="22"/>
        </w:rPr>
        <w:t xml:space="preserve"> Thông báo số 89-TB/HU ngày 31/12/2020 của Huyện ủy Tủa Chùa về chủ trương Kế hoạch sử dụng đất năm 2021 huyện Tủa Chùa, Tờ trình số 238/TTr-UBND ngày 07/12/2020 của UBND huyện Tủa Chùa về </w:t>
      </w:r>
      <w:r>
        <w:rPr>
          <w:bCs/>
          <w:color w:val="000000"/>
          <w:sz w:val="22"/>
        </w:rPr>
        <w:t>đề nghị thẩm định Kế hoạch sử dụng đất năm 2021 huyện Tủa Chùa, tỉnh Điện Biên, Tờ trình số 39/TTr-UBND ngày 08/3/2021 của UBND huyện về đề nghị phê duyệt Kế hoạch sử dụng đất năm 2021 huyện Tủa Chùa, tỉnh Điện Biên, Quyết định số 392/QĐ-UBND ngày 24/3/2021 của UBND tỉnh Điện Biên về phê duyệt Kế hoạch sử dụng đất năm 2021 huyện Tủa Chùa, Thông báo số 11/TB-UBND ngày 01/4/2021 của UBND huyện Tủa Chùa về Công bố công khai Kế hoạch sử dụng đất năm 2021 huyện Tủa Chùa.</w:t>
      </w:r>
    </w:p>
    <w:p>
      <w:pPr>
        <w:pStyle w:val="Normal"/>
        <w:spacing w:before="0" w:after="200"/>
        <w:jc w:val="both"/>
        <w:rPr/>
      </w:pPr>
      <w:r>
        <w:rPr>
          <w:bCs/>
          <w:color w:val="000000"/>
          <w:sz w:val="22"/>
        </w:rPr>
        <w:tab/>
        <w:t xml:space="preserve">- Quy hoạch sử dụng đất thời kỳ 2021-2030 huyện Tủa Chùa được huyện triển khai thực hiện tại Văn bản số 498/UBND-TNMT ngày 24/6/2021 của UBND huyện về </w:t>
      </w:r>
      <w:r>
        <w:rPr>
          <w:color w:val="000000"/>
          <w:sz w:val="22"/>
        </w:rPr>
        <w:t>thực hiện lập quy hoạch sử dụng đất thời kỳ 2021-2030 huyện Tủa Chùa, Văn bản số 613/UBND-TNMT ngày 15/9/2020 của UBND huyện Tủa Chùa về triển khai lập Quy hoạch sử dụng đất thời kỳ 2021-2030 và Kế hoạch sử dụng đất năm 2021 huyện</w:t>
      </w:r>
      <w:r>
        <w:rPr>
          <w:sz w:val="22"/>
        </w:rPr>
        <w:t xml:space="preserve">, </w:t>
      </w:r>
      <w:r>
        <w:rPr>
          <w:color w:val="000000"/>
          <w:sz w:val="22"/>
        </w:rPr>
        <w:t>Thông báo số 456-TB/HU ngày 10/12/2020 của Huyện ủy Tủa Chùa về chủ trương quy hoạch sử dụng đất thời kỳ 2021-2030 huyện Tủa Chùa, Nghị Quyết sô 88/NQ-HĐND ngày 17/12/2021 của HĐND huyện về Thông qua quy hoạch sử dụng đất thời kỳ 2021-2030 huyện Tủa Chùa</w:t>
      </w:r>
      <w:r>
        <w:rPr>
          <w:bCs/>
          <w:color w:val="000000"/>
          <w:sz w:val="22"/>
        </w:rPr>
        <w:t xml:space="preserve">, </w:t>
      </w:r>
      <w:r>
        <w:rPr>
          <w:color w:val="000000"/>
          <w:sz w:val="22"/>
        </w:rPr>
        <w:t xml:space="preserve">Tờ trình số </w:t>
      </w:r>
      <w:r>
        <w:rPr>
          <w:rFonts w:cs="TimesNewRomanPSMT;Times New Roman" w:ascii="TimesNewRomanPSMT;Times New Roman" w:hAnsi="TimesNewRomanPSMT;Times New Roman"/>
          <w:color w:val="000000"/>
          <w:sz w:val="22"/>
        </w:rPr>
        <w:t>200/TTr-UBND ngày 13/9/2021 của UBND</w:t>
      </w:r>
      <w:r>
        <w:rPr>
          <w:rFonts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rPr>
        <w:t>huyện Tủa Chùa về việc thẩm định Quy hoạch sử dụng đất thời kỳ 2021-2030 huyện Tủa Chùa, tỉnh Điện Biên</w:t>
      </w:r>
      <w:r>
        <w:rPr>
          <w:bCs/>
          <w:color w:val="000000"/>
          <w:sz w:val="22"/>
        </w:rPr>
        <w:t xml:space="preserve">, Tờ trình số 03/TTr-UBND ngày 05/01/2022 của UBND huyện về đề nghị phê duyệt </w:t>
      </w:r>
      <w:r>
        <w:rPr>
          <w:rFonts w:cs="TimesNewRomanPSMT;Times New Roman" w:ascii="TimesNewRomanPSMT;Times New Roman" w:hAnsi="TimesNewRomanPSMT;Times New Roman"/>
          <w:color w:val="000000"/>
          <w:sz w:val="22"/>
        </w:rPr>
        <w:t>Quy hoạch sử dụng đất thời kỳ 2021-2030 huyện Tủa Chùa,</w:t>
      </w:r>
      <w:r>
        <w:rPr>
          <w:bCs/>
          <w:color w:val="000000"/>
          <w:sz w:val="22"/>
        </w:rPr>
        <w:t xml:space="preserve"> tỉnh Điện Biên, Quyết định số 1550QĐ-UBND ngày 29/8/2022 của UBND tỉnh Điện Biên về phê duyệt duyệt </w:t>
      </w:r>
      <w:r>
        <w:rPr>
          <w:rFonts w:cs="TimesNewRomanPSMT;Times New Roman" w:ascii="TimesNewRomanPSMT;Times New Roman" w:hAnsi="TimesNewRomanPSMT;Times New Roman"/>
          <w:color w:val="000000"/>
          <w:sz w:val="22"/>
        </w:rPr>
        <w:t>Quy hoạch sử dụng đất thời kỳ 2021-2030 huyện Tủa Chùa,</w:t>
      </w:r>
      <w:r>
        <w:rPr>
          <w:bCs/>
          <w:color w:val="000000"/>
          <w:sz w:val="22"/>
        </w:rPr>
        <w:t xml:space="preserve"> tỉnh Điện Biên, Thông báo số 79/TB-UBND ngày 14/9/2022 của UBND huyện Tủa Chùa về Công bố công khai duyệt </w:t>
      </w:r>
      <w:r>
        <w:rPr>
          <w:rFonts w:cs="TimesNewRomanPSMT;Times New Roman" w:ascii="TimesNewRomanPSMT;Times New Roman" w:hAnsi="TimesNewRomanPSMT;Times New Roman"/>
          <w:color w:val="000000"/>
          <w:sz w:val="22"/>
        </w:rPr>
        <w:t>Quy hoạch sử dụng đất thời kỳ 2021-2030 huyện Tủa Chùa,</w:t>
      </w:r>
      <w:r>
        <w:rPr>
          <w:bCs/>
          <w:color w:val="000000"/>
          <w:sz w:val="22"/>
        </w:rPr>
        <w:t xml:space="preserve"> tỉnh Điện Biên</w:t>
      </w:r>
    </w:p>
  </w:footnote>
  <w:footnote w:id="6">
    <w:p>
      <w:pPr>
        <w:pStyle w:val="Normal"/>
        <w:spacing w:before="0" w:after="200"/>
        <w:jc w:val="both"/>
        <w:rPr/>
      </w:pPr>
      <w:r>
        <w:rPr>
          <w:rStyle w:val="FootnoteCharacters"/>
        </w:rPr>
        <w:footnoteRef/>
      </w:r>
      <w:r>
        <w:rPr>
          <w:sz w:val="22"/>
        </w:rPr>
        <w:tab/>
      </w:r>
      <w:r>
        <w:rPr>
          <w:rStyle w:val="FootnoteCharacters"/>
          <w:sz w:val="22"/>
        </w:rPr>
        <w:t>?</w:t>
      </w:r>
      <w:r>
        <w:rPr>
          <w:sz w:val="22"/>
        </w:rPr>
        <w:t xml:space="preserve"> Trong giai đoạn từ năm 2021-2024 đã tham mưu cho UBND huyện trình UBND tỉnh thu hồi 134.791,7 m2 đất của một số tổ chức được giao đất, cho thuê đất trên địa bàn sử dụng kém hiệu quả, giảm nhu cầu sử dụng, sử dụng chưa đúng mục đích được giao lại cho UBND huyện Tủa Chùa quản lý, sử dụng theo quy hoạch: Quyết định số 25/QĐ-UBND ngày 08/01/2024 của UBND tỉnh Điện Biên về Điều chuyển tài sản của Trung tâm Văn hóa điện ảnh tỉnh Điện Biên trên địa bàn huyện Tủa Chùa cho UBND huyện Tủa Chùa quản lý, sử dụng theo quy hoạch với diện tích đất 75 m2, Quyết định số 2143/QĐ-UBND ngày 22/01/2022 của UBND tỉnh Điện Biên về </w:t>
      </w:r>
      <w:r>
        <w:rPr>
          <w:rFonts w:cs="TimesNewRomanPS-BoldMT;Times New Roman" w:ascii="TimesNewRomanPS-BoldMT;Times New Roman" w:hAnsi="TimesNewRomanPS-BoldMT;Times New Roman"/>
          <w:bCs/>
          <w:color w:val="000000"/>
          <w:sz w:val="22"/>
        </w:rPr>
        <w:t>Thu hồi đất và cho phép Công ty cổ phần Dược vật tư y tế tỉnh Điện Biên gia hạn quyền sử dụng đất thuê tại thị trấn Tủa Chùa, huyện Tủa Chùa, tỉnh Điện Biên (giao lại cho huyện sử dụng, quản lý 368,9m2), Quyết định số 1730/QĐ-UBND ngày 20/9/2022 của UBND tỉnh Điện Biên về Thu hồi đất của Công ty cổ phần thương mại du lịch và dịch vụ tổng hợp Điện Biên tại xã Tả Phìn, huyện Tủa Chùa và giao cho UBND huyện Tủa Chùa quản lý theo quy hoạch với diện tích là 702 m2, Quyết định số 1946/QĐ-UBND ngày 29/11/2023 của UBND tỉnh Điện Biên về Thu hồi đất của Công ty cổ phần Giống nông nghiệp Điện Biên tại huyện Tủa Chùa và giao cho UBND huyện Tủa Chùa quản lý theo quy định với diện tích là 133.645,8 m2 tại địa bàn xã Sính Phình và Thị trấn Tủa Chùa.</w:t>
      </w:r>
    </w:p>
  </w:footnote>
  <w:footnote w:id="7">
    <w:p>
      <w:pPr>
        <w:pStyle w:val="Footnote"/>
        <w:ind w:firstLine="720"/>
        <w:jc w:val="both"/>
        <w:rPr/>
      </w:pPr>
      <w:r>
        <w:rPr>
          <w:rStyle w:val="FootnoteCharacters"/>
        </w:rPr>
        <w:footnoteRef/>
      </w:r>
      <w:r>
        <w:rPr/>
        <w:t xml:space="preserve"> </w:t>
      </w:r>
      <w:r>
        <w:rPr/>
        <w:t>Lộ trình theo Kế hoạch số 3085/KH-UBND ngày 10/7/2024 của UBND tỉnh về đẩy nhanh tiến độ, lộ trình xây dựng Cơ sở dữ liệu đất đai của tỉnh, kết nối tích hợp liên thông với Cơ sở dữ liệu đất đai Quốc gia theo Quyết định số 06/QĐ-TTg ngày 06/01/2022 của Thủ tướng Chính phủ.</w:t>
      </w:r>
    </w:p>
  </w:footnote>
  <w:footnote w:id="8">
    <w:p>
      <w:pPr>
        <w:pStyle w:val="Footnote"/>
        <w:ind w:firstLine="720"/>
        <w:jc w:val="both"/>
        <w:rPr/>
      </w:pPr>
      <w:r>
        <w:rPr>
          <w:rStyle w:val="FootnoteCharacters"/>
        </w:rPr>
        <w:footnoteRef/>
      </w:r>
      <w:r>
        <w:rPr/>
        <w:t xml:space="preserve"> </w:t>
      </w:r>
      <w:r>
        <w:rPr/>
        <w:t>Thông báo số 456-TB/HU ngày 10/12/2020 của Huyện ủy Tủa Chùa về chủ trương quy hoạch sử dụng đất thời kỳ 2021-2030 huyện Tủa Chùa; Thông báo số 89-TB/HU ngày 31/12/2020 của Huyện ủy Tủa Chùa về chủ trương Kế hoạch sử dụng đất năm 2021 huyện Tủa Chùa; Thông báo số 457-TB/HU ngày 10/12/2021 của Huyện ủy Tủa Chùa về chủ trương Kế hoạch sử dụng đất năm 2022 huyện Tủa Chùa; Thông báo số 690-TB/HU ngày 09/12/2022 của Huyện ủy Tủa Chùa về chủ trương Kế hoạch sử dụng đất năm 2023 huyện Tủa Chùa; Thông báo số 868-TB/HU ngày 03/11/2023 của Huyện ủy Tủa Chùa về chủ trương kế hoạch sử dụng đất năm 2024 huyện Tủa Chùa; Nghị Quyết sô 88/NQ-HĐND ngày 17/12/2021 của HĐND huyện về Thông qua quy hoạch sử dụng đất thời kỳ 2021-2030 huyện Tủa Chùa; Nghị Quyết sô 89/NQ-HĐND ngày 17/12/2021 của HĐND huyện về Thông qua Kế hoạch sử dụng đất năm 2022 huyện Tủa Chùa; Nghị Quyết sô 60/NQ-HĐND ngày 14/12/2022 của HĐND huyện về Thông qua Kế hoạch sử dụng đất năm 2023 huyện Tủa Chùa; Nghị quyết số 46/NQ-HĐND ngày 15/11/2023 của HĐND huyện về Thông qua Kế hoạch sử dụng đất năm 2024 huyện Tủa Chùa; Và các Nghị quyết của HĐND tỉnh về thông qua danh mục dự án cần thu hồi đất, dự án có sử dụng đất trồng lúa, đất rừng phòng hộ</w:t>
      </w:r>
      <w:r>
        <w:rPr>
          <w:color w:val="333333"/>
          <w:shd w:fill="FFFFFF" w:val="clear"/>
        </w:rPr>
        <w:t xml:space="preserve"> qua các năm…</w:t>
      </w:r>
    </w:p>
  </w:footnote>
  <w:footnote w:id="9">
    <w:p>
      <w:pPr>
        <w:pStyle w:val="Footnote"/>
        <w:ind w:firstLine="720"/>
        <w:jc w:val="both"/>
        <w:rPr/>
      </w:pPr>
      <w:r>
        <w:rPr>
          <w:rStyle w:val="FootnoteCharacters"/>
        </w:rPr>
        <w:footnoteRef/>
      </w:r>
      <w:r>
        <w:rPr/>
        <w:t xml:space="preserve"> </w:t>
      </w:r>
      <w:r>
        <w:rPr/>
        <w:t>Tại Quyết định số 25/QĐ-UBND ngày 08/01/2024 của UBND tỉnh Điện Biên về Điều chuyển tài sản của Trung tâm Văn hóa điện ảnh tỉnh Điện Biên trên địa bàn huyện Tủa Chùa cho UBND huyện Tủa Chùa quản lý, sử dụng theo quy hoạch với diện tích đất 75,0 m</w:t>
      </w:r>
      <w:r>
        <w:rPr>
          <w:vertAlign w:val="superscript"/>
        </w:rPr>
        <w:t>2</w:t>
      </w:r>
      <w:r>
        <w:rPr/>
        <w:t>, Quyết định số 2143/QĐ-UBND ngày 22/01/2022 của UBND tỉnh Điện Biên về Thu hồi đất và cho phép Công ty cổ phần Dược vật tư y tế tỉnh Điện Biên gia hạn quyền sử dụng đất thuê tại thị trấn Tủa Chùa, huyện Tủa Chùa, tỉnh Điện Biên (giao lại cho huyện sử dụng, quản lý 368,9m</w:t>
      </w:r>
      <w:r>
        <w:rPr>
          <w:vertAlign w:val="superscript"/>
        </w:rPr>
        <w:t>2</w:t>
      </w:r>
      <w:r>
        <w:rPr/>
        <w:t>), Quyết định số 1730/QĐ-UBND ngày 20/9/2022 của UBND tỉnh Điện Biên về Thu hồi đất của Công ty cổ phần thương mại du lịch và dịch vụ tổng hợp Điện Biên tại xã Tả Phìn, huyện Tủa Chùa và giao cho UBND huyện Tủa Chùa quản lý theo quy hoạch với diện tích là 702,0 m</w:t>
      </w:r>
      <w:r>
        <w:rPr>
          <w:vertAlign w:val="superscript"/>
        </w:rPr>
        <w:t>2</w:t>
      </w:r>
      <w:r>
        <w:rPr/>
        <w:t>, Quyết định số 1946/QĐ-UBND ngày 29/11/2023 của UBND tỉnh Điện Biên về Thu hồi đất của Công ty cổ phần Giống nông nghiệp Điện Biên tại huyện Tủa Chùa và giao cho UBND huyện Tủa Chùa quản lý theo quy định với diện tích là 133.645,8 m</w:t>
      </w:r>
      <w:r>
        <w:rPr>
          <w:vertAlign w:val="superscript"/>
        </w:rPr>
        <w:t>2</w:t>
      </w:r>
      <w:r>
        <w:rPr/>
        <w:t xml:space="preserve"> tại địa bàn xã Sính Phình và Thị trấn Tủa Chùa.</w:t>
      </w:r>
    </w:p>
  </w:footnote>
  <w:footnote w:id="10">
    <w:p>
      <w:pPr>
        <w:pStyle w:val="Footnote"/>
        <w:ind w:firstLine="720"/>
        <w:jc w:val="both"/>
        <w:rPr/>
      </w:pPr>
      <w:r>
        <w:rPr>
          <w:rStyle w:val="FootnoteCharacters"/>
        </w:rPr>
        <w:footnoteRef/>
      </w:r>
      <w:r>
        <w:rPr/>
        <w:t xml:space="preserve"> </w:t>
      </w:r>
      <w:r>
        <w:rPr/>
        <w:t>Trong giai đoạn: UBND huyện đã ban hành các văn bản về quản lý khoáng sản, như: Văn bản số 506/UBND-TNMT ngày 20/6/2022 về triển khai thực hiện Chỉ thị số 05/CT-UBND ngày 31/5/2022 của UBND tỉnh Điện Biên về tăng cường quản lý đất đai, khoáng sản, môi trường và vật liệu xây dựng; văn bản số 1199/UBND-TNMT ngày 09/12/2022 về tăng cường công tác quản lý nhà nước về đất đai, môi trường, khoáng sản tại các khu vực được công nhận là di tích, danh lam thắng cảnh trên địa huyện Tủa Chùa; Văn bản số 589/UBND-TNMT ngày 01/6/2023 về tăng cường hiệu lực, hiệu quả công tác quản lý nhà nước về khoáng sản trên địa bàn huyện; Văn bản số 523/UBND-TNMT ngày 08/5/2024 về tăng cường quản lý, bảo vệ khoáng sản chưa khai thác và triển khai các dự án khai thác khoáng sản trên địa bàn huyện…</w:t>
      </w:r>
    </w:p>
  </w:footnote>
  <w:footnote w:id="11">
    <w:p>
      <w:pPr>
        <w:pStyle w:val="Footnote"/>
        <w:ind w:firstLine="720"/>
        <w:jc w:val="both"/>
        <w:rPr/>
      </w:pPr>
      <w:r>
        <w:rPr>
          <w:rStyle w:val="FootnoteCharacters"/>
        </w:rPr>
        <w:footnoteRef/>
      </w:r>
      <w:r>
        <w:rPr/>
        <w:t xml:space="preserve"> </w:t>
      </w:r>
      <w:r>
        <w:rPr/>
        <w:t>Giấy phép thăm dò khoáng sản số 491/GP-BTNMT ngày 06/12/2023 của Bộ Tài nguyên và Môi trường về cho phép Công ty cổ phần đầu tư khoáng sản dầu khí Điện Biên thăm dò quặng chì kẽm khu Hán Chờ (Háng Trở), xã Mường Báng, huyện Tủa Chùa, tỉnh Điện Biên.</w:t>
      </w:r>
    </w:p>
  </w:footnote>
  <w:footnote w:id="12">
    <w:p>
      <w:pPr>
        <w:pStyle w:val="Footnote"/>
        <w:ind w:firstLine="720"/>
        <w:jc w:val="both"/>
        <w:rPr/>
      </w:pPr>
      <w:r>
        <w:rPr>
          <w:rStyle w:val="FootnoteCharacters"/>
        </w:rPr>
        <w:footnoteRef/>
      </w:r>
      <w:r>
        <w:rPr/>
        <w:t xml:space="preserve"> </w:t>
      </w:r>
      <w:r>
        <w:rPr>
          <w:lang w:val="nl-NL"/>
        </w:rPr>
        <w:t>Toàn huyện có 80 ha diện tích mặt nước nuôi trồng thủy sả</w:t>
      </w:r>
      <w:r>
        <w:rPr>
          <w:lang w:val="vi-VN"/>
        </w:rPr>
        <w:t xml:space="preserve">n, </w:t>
      </w:r>
      <w:r>
        <w:rPr/>
        <w:t>352 ô</w:t>
      </w:r>
      <w:r>
        <w:rPr>
          <w:lang w:val="nl-NL"/>
        </w:rPr>
        <w:t xml:space="preserve"> lồng bè nuôi trồng thủy sản tại </w:t>
      </w:r>
      <w:r>
        <w:rPr>
          <w:lang w:val="vi-VN"/>
        </w:rPr>
        <w:t>các xã vùng lòng hồ</w:t>
      </w:r>
      <w:r>
        <w:rPr>
          <w:lang w:val="nl-NL"/>
        </w:rPr>
        <w:t>; tổng sản lượng thủy sản năm 2021 đạt 150 tấn, năm 2022 đạt 154,06 tấn, năm 2023 đạt 163 tấn, năm 2024 ước đạt 173,5 tấn. Huyện tiếp tục khuyến khích đẩy mạnh phương thức nuôi trồng thủy sản trong lồng bè trên diện tích mặt nước lòng hồ thủy điện Sơn La với các giống cá có giá trị kinh tế (trắm, chép, rô phi, cá lăng) sản lượng được tiêu thụ chủ yếu trong nội huyện, ổn định, góp phần tăng thêm thu nhập cho người dân. Hình thành 03 khu vực nuôi cá trong lồng bè tập trung tại Huổi Lóong, Pa Phông xã Huổi Só, Huổi Trẳng xã Tủa Thàng. Trong giai đoạn 2021 – 2024 bằng các nguồn vốn hỗ trợ sản xuất nông lâm nghiệp, nguồn vốn các Chương trình MTQG các cơ quan chuyên môn, UBND các xã đã triển khai thực hiện 06 dự án, mô hình hỗ trợ nuôi trồng thủy sản trong ao, trong lồng bè (cá lăng, cá rô phi, cá trắm đen) cho 120 hộ dân trên địa bàn; hỗ trợ 116 ô lồng nuôi cá cho 29 hộ dân trên địa bàn các xã Huổi Só, Tủa thà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eastAsia="Times New Roman" w:cs="Times New Roman"/>
      <w:szCs w:val="2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14:00Z</dcterms:created>
  <dc:creator>Admin</dc:creator>
  <dc:description/>
  <dc:language>en-US</dc:language>
  <cp:lastModifiedBy>MinhQuang</cp:lastModifiedBy>
  <dcterms:modified xsi:type="dcterms:W3CDTF">2024-09-09T08:14:00Z</dcterms:modified>
  <cp:revision>2</cp:revision>
  <dc:subject/>
  <dc:title/>
</cp:coreProperties>
</file>